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　　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-339090</wp:posOffset>
                </wp:positionV>
                <wp:extent cx="771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-26.7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  <w:t>免除免除免除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  <w:r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5</cp:lastModifiedBy>
  <cp:lastPrinted>2018-02-11T17:28:00Z</cp:lastPrinted>
  <dcterms:modified xsi:type="dcterms:W3CDTF">2018-02-11T08:28:00Z</dcterms:modified>
  <cp:revision>2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