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本園樹木せん定業務（その１）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安佐動物公園本園樹木せん定業務（その１）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59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0T09:59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