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消防用設備保守点検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消防用設備保守点検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発注者の検査完了後、業務が完了した日の翌日から起算して３０日以内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代金の支払期日（期限）は、業務が完了した日から起算して６０日目に当たる日とする。ただし、発注者の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6:00Z</dcterms:created>
  <dc:creator>777</dc:creator>
  <dc:description/>
  <cp:keywords/>
  <dc:language>en-US</dc:language>
  <cp:lastModifiedBy>honbukeiei-08</cp:lastModifiedBy>
  <cp:lastPrinted>2018-01-19T15:39:00Z</cp:lastPrinted>
  <dcterms:modified xsi:type="dcterms:W3CDTF">2018-02-12T04:27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