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 xml:space="preserve">ℓ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３０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３０年１月　　日から平成３０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発注者と受注者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９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214"/>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spacing w:lineRule="exact" w:line="362"/>
        <w:ind w:left="214" w:right="430" w:hanging="214"/>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spacing w:lineRule="exact" w:line="362"/>
        <w:ind w:left="215" w:right="430" w:hanging="0"/>
        <w:rPr/>
      </w:pPr>
      <w:r>
        <w:rPr>
          <w:rFonts w:ascii="ＭＳ 明朝;MS Mincho" w:hAnsi="ＭＳ 明朝;MS Mincho" w:cs="ＭＳ 明朝;MS Mincho" w:eastAsia="ＭＳ 明朝;MS Mincho"/>
        </w:rPr>
        <w:t>（権利義務の譲渡禁止）</w:t>
      </w:r>
    </w:p>
    <w:p>
      <w:pPr>
        <w:pStyle w:val="Normal"/>
        <w:kinsoku w:val="false"/>
        <w:spacing w:lineRule="exact" w:line="362"/>
        <w:ind w:left="214" w:right="430" w:hanging="214"/>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w:t>
      </w:r>
    </w:p>
    <w:p>
      <w:pPr>
        <w:pStyle w:val="Normal"/>
        <w:kinsoku w:val="false"/>
        <w:spacing w:lineRule="exact" w:line="362"/>
        <w:ind w:left="215" w:right="430" w:hanging="0"/>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spacing w:lineRule="exact" w:line="362"/>
        <w:ind w:left="214" w:right="430" w:hanging="214"/>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spacing w:lineRule="exact" w:line="362"/>
        <w:ind w:left="214" w:right="430" w:hanging="214"/>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す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spacing w:lineRule="exact" w:line="362"/>
        <w:ind w:left="214" w:right="430" w:hanging="214"/>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spacing w:lineRule="exact" w:line="362"/>
        <w:ind w:right="430" w:hanging="0"/>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この契約に係る入札に関して、受注者が前２号に規定する行為をしたことが明白となったとき。</w:t>
      </w:r>
    </w:p>
    <w:p>
      <w:pPr>
        <w:pStyle w:val="Normal"/>
        <w:kinsoku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spacing w:lineRule="exact" w:line="362"/>
        <w:ind w:left="214" w:right="430" w:hanging="214"/>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spacing w:lineRule="exact" w:line="362"/>
        <w:ind w:left="428" w:right="430" w:hanging="214"/>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spacing w:lineRule="exact" w:line="362"/>
        <w:ind w:right="430" w:hanging="0"/>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spacing w:lineRule="exact" w:line="362"/>
        <w:ind w:left="214" w:right="430" w:hanging="214"/>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spacing w:lineRule="exact" w:line="362"/>
        <w:ind w:left="214" w:right="430" w:hanging="214"/>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spacing w:lineRule="exact" w:line="362"/>
        <w:ind w:left="215"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239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5pt;width:515.05pt;height:90.9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spacing w:lineRule="exact" w:line="362"/>
        <w:ind w:left="214" w:right="430" w:hanging="214"/>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spacing w:lineRule="exact" w:line="362"/>
        <w:ind w:left="214" w:right="430" w:hanging="214"/>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spacing w:lineRule="exact" w:line="362"/>
        <w:ind w:left="214" w:right="430" w:hanging="214"/>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spacing w:lineRule="exact" w:line="362"/>
        <w:ind w:right="430" w:hanging="0"/>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5:00Z</dcterms:created>
  <dc:creator>広島市植物公園</dc:creator>
  <dc:description/>
  <cp:keywords/>
  <dc:language>en-US</dc:language>
  <cp:lastModifiedBy>honbukeiei-08</cp:lastModifiedBy>
  <cp:lastPrinted>2017-09-19T14:22:00Z</cp:lastPrinted>
  <dcterms:modified xsi:type="dcterms:W3CDTF">2017-12-05T02:45:00Z</dcterms:modified>
  <cp:revision>2</cp:revision>
  <dc:subject/>
  <dc:title>重油・灯油契約書Ｈ１6 ．９．</dc:title>
</cp:coreProperties>
</file>