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植物公園池等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5-03-05T00:26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