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（総価契約）（案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旧広島市民球場南側園路等駐輪指導業務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９年　４月　１日から平成３０年　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 xml:space="preserve">金　　　　　　 円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「委託契約金額の１０分の１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委託契約約款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委託契約約款第</w:t>
            </w: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条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　　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竹　内　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righ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3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受注者は、毎月の業務及び発注者の</w:t>
            </w:r>
            <w:r>
              <w:rPr>
                <w:sz w:val="22"/>
              </w:rPr>
              <w:t>検査完了後、翌月の２０日まで</w:t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>
              <w:rPr>
                <w:sz w:val="22"/>
              </w:rPr>
              <w:t>支払請求書を提出する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sz w:val="22"/>
              </w:rPr>
              <w:t>支払期日（期限）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引いて、受注者に支払うもの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089"/>
              <w:gridCol w:w="1918"/>
            </w:tblGrid>
            <w:tr>
              <w:trPr>
                <w:trHeight w:val="362" w:hRule="atLeast"/>
              </w:trPr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内　　訳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９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３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４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５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６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７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８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９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０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１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２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8:00Z</dcterms:created>
  <dc:creator>777</dc:creator>
  <dc:description/>
  <cp:keywords/>
  <dc:language>en-US</dc:language>
  <cp:lastModifiedBy>honbukeiei-08</cp:lastModifiedBy>
  <cp:lastPrinted>2017-02-14T12:05:00Z</cp:lastPrinted>
  <dcterms:modified xsi:type="dcterms:W3CDTF">2017-02-20T07:48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