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契　約　書</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
          <w:w w:val="50"/>
        </w:rPr>
        <w:t>Ａ重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w w:val="50"/>
        </w:rPr>
        <w:t>大型ロ－リ－</w:t>
      </w:r>
      <w:r>
        <w:rPr>
          <w:rFonts w:eastAsia="ＭＳ 明朝;MS Mincho" w:cs="ＭＳ 明朝;MS Mincho" w:ascii="ＭＳ 明朝;MS Mincho" w:hAnsi="ＭＳ 明朝;MS Mincho"/>
        </w:rPr>
        <w:t>)</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以下「甲」という。）と受注者（以下「乙」という。）とは、次の表のとおり物品の売買について、単価契約を締結する。</w:t>
      </w:r>
    </w:p>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5" w:type="dxa"/>
        <w:jc w:val="left"/>
        <w:tblInd w:w="92" w:type="dxa"/>
        <w:tblLayout w:type="fixed"/>
        <w:tblCellMar>
          <w:top w:w="0" w:type="dxa"/>
          <w:left w:w="0" w:type="dxa"/>
          <w:bottom w:w="0" w:type="dxa"/>
          <w:right w:w="0" w:type="dxa"/>
        </w:tblCellMar>
      </w:tblPr>
      <w:tblGrid>
        <w:gridCol w:w="2782"/>
        <w:gridCol w:w="2996"/>
        <w:gridCol w:w="3852"/>
        <w:gridCol w:w="535"/>
      </w:tblGrid>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物　品　名</w:t>
            </w:r>
          </w:p>
        </w:tc>
        <w:tc>
          <w:tcPr>
            <w:tcW w:w="2996" w:type="dxa"/>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単　　　価</w:t>
            </w:r>
          </w:p>
        </w:tc>
        <w:tc>
          <w:tcPr>
            <w:tcW w:w="3852" w:type="dxa"/>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仕　　様　　等</w:t>
            </w:r>
          </w:p>
        </w:tc>
        <w:tc>
          <w:tcPr>
            <w:tcW w:w="535" w:type="dxa"/>
            <w:vMerge w:val="restart"/>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448" w:hRule="exact"/>
          <w:cantSplit w:val="true"/>
        </w:trPr>
        <w:tc>
          <w:tcPr>
            <w:tcW w:w="2782" w:type="dxa"/>
            <w:tcBorders>
              <w:top w:val="single" w:sz="4" w:space="0" w:color="000000"/>
              <w:left w:val="single" w:sz="12"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Ａ　重　油</w:t>
            </w:r>
          </w:p>
        </w:tc>
        <w:tc>
          <w:tcPr>
            <w:tcW w:w="2996"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2"/>
                <w:w w:val="50"/>
              </w:rPr>
              <w:t xml:space="preserve">ℓ  </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2"/>
                <w:w w:val="50"/>
              </w:rPr>
              <w:t>ℓ</w:t>
            </w:r>
            <w:r>
              <w:rPr>
                <w:rFonts w:eastAsia="ＭＳ 明朝;MS Mincho" w:cs="ＭＳ 明朝;MS Mincho" w:ascii="ＭＳ 明朝;MS Mincho" w:hAnsi="ＭＳ 明朝;MS Mincho"/>
                <w:spacing w:val="-1"/>
              </w:rPr>
              <w:t>)</w:t>
            </w:r>
          </w:p>
        </w:tc>
        <w:tc>
          <w:tcPr>
            <w:tcW w:w="3852"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　約　期　間</w:t>
            </w:r>
          </w:p>
        </w:tc>
        <w:tc>
          <w:tcPr>
            <w:tcW w:w="6848" w:type="dxa"/>
            <w:gridSpan w:val="2"/>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約締結日から平成２９年３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履　行　期　間</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平成２９年１月１日から平成２９年３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納　入　場　所</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広島市佐伯区倉重三丁目４９５番地　広島市植物公園内</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契 約 保 証 金</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免除」又は「予定総額の１０分の１以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r>
      <w:tr>
        <w:trPr>
          <w:trHeight w:val="724" w:hRule="exact"/>
          <w:cantSplit w:val="true"/>
        </w:trPr>
        <w:tc>
          <w:tcPr>
            <w:tcW w:w="2782" w:type="dxa"/>
            <w:tcBorders>
              <w:top w:val="single" w:sz="4" w:space="0" w:color="000000"/>
              <w:left w:val="single" w:sz="12"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特　約　事　項</w:t>
            </w:r>
          </w:p>
        </w:tc>
        <w:tc>
          <w:tcPr>
            <w:tcW w:w="6848" w:type="dxa"/>
            <w:gridSpan w:val="2"/>
            <w:tcBorders>
              <w:top w:val="single" w:sz="4" w:space="0" w:color="000000"/>
              <w:left w:val="single" w:sz="4" w:space="0" w:color="000000"/>
              <w:bottom w:val="single" w:sz="12"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単価の欄の（　）内は、消費税及び地方消費税の額で、内数である。</w:t>
      </w:r>
    </w:p>
    <w:p>
      <w:pPr>
        <w:pStyle w:val="Normal"/>
        <w:kinsoku w:val="false"/>
        <w:overflowPunct w:val="false"/>
        <w:spacing w:lineRule="exact" w:line="362"/>
        <w:ind w:right="43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kinsoku w:val="false"/>
        <w:overflowPunct w:val="false"/>
        <w:spacing w:lineRule="exact" w:line="362"/>
        <w:ind w:right="430" w:hanging="0"/>
        <w:rPr/>
      </w:pPr>
      <w:r>
        <w:rPr>
          <w:rFonts w:eastAsia="ＭＳ 明朝;MS Mincho" w:cs="ＭＳ 明朝;MS Mincho" w:ascii="ＭＳ 明朝;MS Mincho" w:hAnsi="ＭＳ 明朝;MS Mincho"/>
          <w:spacing w:val="1"/>
        </w:rPr>
        <w:t xml:space="preserve">  </w:t>
      </w:r>
      <w:r>
        <w:rPr>
          <w:spacing w:val="10"/>
          <w:sz w:val="22"/>
          <w:szCs w:val="22"/>
        </w:rPr>
        <w:t>上記内容のとおり、甲と乙は、物品の購入について、契約を締結するものとし、</w:t>
      </w:r>
      <w:r>
        <w:rPr>
          <w:rFonts w:ascii="ＭＳ 明朝;MS Mincho" w:hAnsi="ＭＳ 明朝;MS Mincho" w:cs="ＭＳ 明朝;MS Mincho" w:eastAsia="ＭＳ 明朝;MS Mincho"/>
        </w:rPr>
        <w:t>本書２通を作成し、当事者記名押印の上、各自１通を保有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２８年　　月　　日</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甲　発注者　　　　　　　　　　　広島市中区基町４番４１号</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公益財団法人　広島市みどり生きもの協会</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事長　　　竹　内　　功</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乙　受注者</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職・氏名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紙）</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特 約 事 項</w:t>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ind w:right="43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甲は、契約代金の支払いにあたって、口座振込の方法により支払を行う場合においては、</w:t>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請求代金から振込手数料を差引いて、乙に支払うものとする。</w:t>
      </w:r>
      <w:r>
        <w:br w:type="page"/>
      </w:r>
    </w:p>
    <w:p>
      <w:pPr>
        <w:pStyle w:val="Normal"/>
        <w:kinsoku w:val="false"/>
        <w:overflowPunct w:val="false"/>
        <w:spacing w:lineRule="exact" w:line="362"/>
        <w:ind w:left="215" w:right="43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広島市みどり生きもの協会物品調達契約約款（単価契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則）</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乙は、契約書記載の物品を契約書に定めるもののほか、関係する法令を遵守し、甲に納入しな</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ければならない。</w:t>
      </w:r>
    </w:p>
    <w:p>
      <w:pPr>
        <w:pStyle w:val="Normal"/>
        <w:kinsoku w:val="false"/>
        <w:overflowPunct w:val="false"/>
        <w:spacing w:lineRule="exact" w:line="362"/>
        <w:ind w:left="215" w:right="430" w:hanging="0"/>
        <w:rPr/>
      </w:pPr>
      <w:r>
        <w:rPr>
          <w:rFonts w:ascii="ＭＳ 明朝;MS Mincho" w:hAnsi="ＭＳ 明朝;MS Mincho" w:cs="ＭＳ 明朝;MS Mincho" w:eastAsia="ＭＳ 明朝;MS Mincho"/>
        </w:rPr>
        <w:t>（権利義務の譲渡禁止）</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２条　乙は、この契約によって生ずる権利又は義務を第三者に譲渡し、若しくは承継させ、又はその</w:t>
      </w:r>
    </w:p>
    <w:p>
      <w:pPr>
        <w:pStyle w:val="Normal"/>
        <w:kinsoku w:val="false"/>
        <w:overflowPunct w:val="false"/>
        <w:spacing w:lineRule="exact" w:line="362"/>
        <w:ind w:left="215" w:right="430" w:hanging="0"/>
        <w:rPr/>
      </w:pPr>
      <w:r>
        <w:rPr>
          <w:rFonts w:ascii="ＭＳ 明朝;MS Mincho" w:hAnsi="ＭＳ 明朝;MS Mincho" w:cs="ＭＳ 明朝;MS Mincho" w:eastAsia="ＭＳ 明朝;MS Mincho"/>
        </w:rPr>
        <w:t>権利を担保に供してはならない。ただし、書面により甲の承諾を得た場合は、この限りで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品の納入）</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３条　乙は、甲から発注を受けたときは、発注された数量の物品を指定された期限までに甲の指定す</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る場所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入期限の延期）</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乙は、その責めに帰すことができない事由により契約期間内に物品の納入ができないときは、その理由を明示した書面により、甲に契約期間の延長変更を請求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約金）</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５条　甲は、乙が前条の規定により甲の承諾を得た場合を除くほか、物品を納入期限までに納入しな</w:t>
      </w:r>
    </w:p>
    <w:p>
      <w:pPr>
        <w:pStyle w:val="Normal"/>
        <w:kinsoku w:val="false"/>
        <w:overflowPunct w:val="false"/>
        <w:spacing w:lineRule="exact" w:line="362"/>
        <w:ind w:left="215" w:right="430" w:hanging="0"/>
        <w:rPr/>
      </w:pPr>
      <w:r>
        <w:rPr>
          <w:rFonts w:ascii="ＭＳ 明朝;MS Mincho" w:hAnsi="ＭＳ 明朝;MS Mincho" w:cs="ＭＳ 明朝;MS Mincho" w:eastAsia="ＭＳ 明朝;MS Mincho"/>
        </w:rPr>
        <w:t>いときは、契約金額（単価）に購入予定数を乗じた金額から既に納入した部分に相応する金額を控除した額の１０００分の１に相当する額に、納入期限の翌日からこれを納入した日までの日数を乗じて計算した額を違約金として徴収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違約金は、契約金額の支払と同時に徴収する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６条　甲は、乙が物品を納入したときは、その日から１０日以内に仕様書等に基づいて検査を行う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甲は、必要があると認めるときは、乙の立会いのもとに納入物品から必要量を採取し、その規格を</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験に付することができるものとし、これに要する諸経費は乙の負担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乙は、検査の結果不合格と判定されたときは、乙は自己の費用をもって遅滞なくこれを引き取り、</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ちに仕様書等に適合するものと取り替え、甲の再検査を受け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負担）</w:t>
      </w:r>
    </w:p>
    <w:p>
      <w:pPr>
        <w:pStyle w:val="Normal"/>
        <w:kinsoku w:val="false"/>
        <w:overflowPunct w:val="false"/>
        <w:spacing w:lineRule="exact" w:line="362"/>
        <w:ind w:right="215" w:hanging="0"/>
        <w:rPr/>
      </w:pPr>
      <w:r>
        <w:rPr>
          <w:rFonts w:ascii="ＭＳ 明朝;MS Mincho" w:hAnsi="ＭＳ 明朝;MS Mincho" w:cs="ＭＳ 明朝;MS Mincho" w:eastAsia="ＭＳ 明朝;MS Mincho"/>
        </w:rPr>
        <w:t>第７条</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物品を納入してから検査の完了するまでの間における物品の危険負担は、乙が負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金の支払）</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８条　乙は、納入した物品の代金の支払を所定の手続に従って甲に請求するものとする。この場合に</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いて、当該代金に１円未満の端数があるときは、その端数金額を切り捨てるものとする。</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２　甲は、前項の請求があったときは、その日から起算して３０日以内に支払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談合行為等の措置）</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甲は、乙が次の各号のいずれかに該当するときは、この契約を解除することができる。</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公正取引委員会が、この契約に係る入札（見積合わせを含む。以下同じ。）に関して、乙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この契約に係る入札に関して、乙（乙の役員等、代理人、使用人、その他の従業員を含む。以下この項において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刑法（明治４０年法律第４５号）第９６条の６に規定する行為をし、これに対する刑が確定したとき。</w:t>
      </w:r>
    </w:p>
    <w:p>
      <w:pPr>
        <w:pStyle w:val="Normal"/>
        <w:kinsoku w:val="false"/>
        <w:overflowPunct w:val="false"/>
        <w:spacing w:lineRule="exact" w:line="362"/>
        <w:ind w:right="430"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その他この契約に係る入札に関して、乙が前２号に規定する行為をしたことが明白となっ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この契約に係る入札に関して、乙が、刑法第１９８条に規定する行為をし、これに対する刑が確定したとき、又は当該行為をしたことが明白となったとき。</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２　乙は、前項各号の各号のいずれかに該当するときは、契約金額（単価）に購入予定数量を乗じた金額の１０分の２（ただし、同項第４号に該当するときは、１０分の１）に相当する額を損害金として甲の指定する期間内に支払わなければならない。この契約の解除又は終了の後においても、同様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２項の規定において、甲に生じた実際の損害額が前項に規定する損害金の額を超えるときは、甲は乙に対しその超える額についても損害賠償請求することができる。</w:t>
      </w:r>
    </w:p>
    <w:p>
      <w:pPr>
        <w:pStyle w:val="Normal"/>
        <w:kinsoku w:val="false"/>
        <w:overflowPunct w:val="false"/>
        <w:spacing w:lineRule="exact" w:line="362"/>
        <w:ind w:left="214"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０条　物品の価格に著しい価格変動があったとき、又は甲が必要と認めるときは、甲と乙が協議の上この契約を解除することができる。</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１条　甲は、乙が次のいずれかに該当するときは、催告しないで、直ちにこの契約を解除すること　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納入期限内に納入しない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契約の履行につき不正な行為があっ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契約の履行に当たり、正当な理由がなく甲の職員の指示に従わないとき、又はその職務を妨害し</w:t>
      </w:r>
    </w:p>
    <w:p>
      <w:pPr>
        <w:pStyle w:val="Normal"/>
        <w:kinsoku w:val="false"/>
        <w:overflowPunct w:val="false"/>
        <w:spacing w:lineRule="exact" w:line="362"/>
        <w:ind w:left="430"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破産の宣告を受けたとき又は資産信用状態が著しく低下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警察等捜査機関からの通報等により、次のいずれかに該当する者であることが判明したとき。</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暴力団等排除措置要綱第２条第１項に規定する暴力団</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暴力団等排除措置要綱第２条第２項に規定する暴力団員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暴力団等排除措置要綱第２条第３項に規定する暴力団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暴力団等排除措置要綱第２条第４項に規定する被公表者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暴力団等排除措置要綱第２条第５項に規定する暴力団関係者</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前各号のほか、この契約に違反し、その違反によりこの契約の目的を達することができないと認</w:t>
      </w:r>
    </w:p>
    <w:p>
      <w:pPr>
        <w:pStyle w:val="Normal"/>
        <w:kinsoku w:val="false"/>
        <w:overflowPunct w:val="false"/>
        <w:spacing w:lineRule="exact" w:line="362"/>
        <w:ind w:left="430"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められる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賠償）</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２条　乙は、前条の規定により契約が解除され甲に損害が生じたときは、損害賠償の責めを負う。この場合における賠償額は、甲が認定する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条の解除により乙に生じた損害については、甲は、その責めを負わ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後の既納物品の取扱い）</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３条　甲は、第１１条の規定により契約を解除した場合において、既納物品があるときは、その全部又は一部を取得し、その代金を支払うことができ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乙は、前項の規定によって甲が取得した物品以外の物品を甲の指定する日までに、自己の負担にお</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て引き取らなければならない。</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乙が前項の指定された日までに当該物品を引き取らないときは、乙がその物品に対する権利を放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たものとみなす。</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保証金）</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　契約保証金は、乙がこの契約に基づく義務を履行したときは返還する。</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２　契約保証金には、利息を付け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乙が契約の締結と同時に納付した契約保証金は、第９条第１項及び第１１条第１項の規定により契約が解除された場合においては甲に帰属し、当該契約保証金があるとき、又はこれに代わる担保の提供が行われているときは、甲は当該契約保証金又は担保をもって損害金又は違約金に充当することができる。</w:t>
      </w:r>
    </w:p>
    <w:p>
      <w:pPr>
        <w:pStyle w:val="Normal"/>
        <w:kinsoku w:val="false"/>
        <w:overflowPunct w:val="false"/>
        <w:spacing w:lineRule="exact" w:line="362"/>
        <w:ind w:left="210" w:right="430" w:hanging="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117475</wp:posOffset>
                </wp:positionV>
                <wp:extent cx="6541770" cy="1155700"/>
                <wp:effectExtent l="5080" t="5080" r="5080" b="5080"/>
                <wp:wrapNone/>
                <wp:docPr id="1" name=""/>
                <a:graphic xmlns:a="http://schemas.openxmlformats.org/drawingml/2006/main">
                  <a:graphicData uri="http://schemas.microsoft.com/office/word/2010/wordprocessingShape">
                    <wps:wsp>
                      <wps:cNvSpPr/>
                      <wps:spPr>
                        <a:xfrm>
                          <a:off x="0" y="0"/>
                          <a:ext cx="6541920" cy="11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9.25pt;width:515.05pt;height:90.95pt;mso-wrap-style:none;v-text-anchor:middle">
                <v:fill o:detectmouseclick="t" type="solid" color2="black"/>
                <v:stroke color="black" weight="9360" joinstyle="miter" endcap="flat"/>
                <w10:wrap type="none"/>
              </v:rect>
            </w:pict>
          </mc:Fallback>
        </mc:AlternateConten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島市契約規則第３１条第３号を適用し契約保証金を免除する場合、次の条文を加え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殺）</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の２　甲は、この契約に基づいて甲が乙に負う金銭債務と乙が甲に負う金銭債務とを相殺することができるものとし、なお不足があるときは追徴する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等からの不当介入の排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５条　乙は、契約の履行に当たり暴力団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暴力団等排除措置要綱第２条第６項にいう暴力団等をいう。以下に同じ。）から不当介入を受けた場合は、その旨を直ちに甲に報告するとともに、所轄の警察署に届け出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乙は、前項の場合において、甲及び所轄の警察署と協力して不当介入の排除対策を講じ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乙は、前項の規定による排除対策を講じたにもかかわらず、物品の納入に遅れが生じるおそれがある場合は、甲と物品の納入に関する協議を行わなければならない｡</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４　乙は、甲との物品の納入に関する協議を行った結果、物品の納入に遅れが生じると認められた場合は、第４条の規定により、甲に物品の納入期限の延長の請求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乙は、暴力団等から不当介入による被害を受けた場合は、その旨を直ちに甲へ報告するとともに、被害届を速やかに所轄の警察署に提出し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乙は、前項の被害により物品の納入に遅れが生じるおそれがある場合は、甲と物品の納入時期に関する協議を行うものとし、物品の納入に遅れが生じると認められた場合は、第４条の規定により、甲に物品の納入期限の延長の請求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締結に要する経費）</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６条　この契約の締結に要する経費は、乙の負担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轄裁判所）</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７条　この契約に関する訴えの管轄は、甲の所在地を管轄区域とする広島地方裁判所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則）</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８条　この契約に定めるもののほか、必要な事項については甲と乙とが協議して、これを定める。</w:t>
      </w:r>
    </w:p>
    <w:sectPr>
      <w:type w:val="nextPage"/>
      <w:pgSz w:w="11906" w:h="16838"/>
      <w:pgMar w:left="1134" w:right="38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0:13:00Z</dcterms:created>
  <dc:creator>広島市植物公園</dc:creator>
  <dc:description/>
  <cp:keywords/>
  <dc:language>en-US</dc:language>
  <cp:lastModifiedBy>honbukeiei-08</cp:lastModifiedBy>
  <cp:lastPrinted>2016-10-11T12:40:00Z</cp:lastPrinted>
  <dcterms:modified xsi:type="dcterms:W3CDTF">2016-12-08T00:37:00Z</dcterms:modified>
  <cp:revision>4</cp:revision>
  <dc:subject/>
  <dc:title>重油・灯油契約書Ｈ１6 ．９．</dc:title>
</cp:coreProperties>
</file>