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以下「甲」という。）と受注者（以下「乙」という。）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2996"/>
        <w:gridCol w:w="3852"/>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2996"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単　　　価</w:t>
            </w:r>
          </w:p>
        </w:tc>
        <w:tc>
          <w:tcPr>
            <w:tcW w:w="3852"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299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 xml:space="preserve">ℓ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385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２８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８年１０月　　日から平成２８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単価の欄の（　）内は、消費税及び地方消費税の額で、内数であ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甲と乙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２８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甲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竹　内　　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甲は、契約代金の支払いにあたって、口座振込の方法により支払を行う場合においては、</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求代金から振込手数料を差引いて、乙に支払うものとする。</w:t>
      </w:r>
      <w:r>
        <w:br w:type="page"/>
      </w:r>
    </w:p>
    <w:p>
      <w:pPr>
        <w:pStyle w:val="Normal"/>
        <w:kinsoku w:val="false"/>
        <w:overflowPunct w:val="false"/>
        <w:spacing w:lineRule="exact" w:line="362"/>
        <w:ind w:left="215" w:right="4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契約書記載の物品を契約書に定めるもののほか、関係する法令を遵守し、甲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２条　乙は、この契約によって生ずる権利又は義務を第三者に譲渡し、若しくは承継させ、又はその</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を担保に供してはならない。ただし、書面により甲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３条　乙は、甲から発注を受けたときは、発注された数量の物品を指定された期限までに甲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その責めに帰すことができない事由により契約期間内に物品の納入ができないときは、その理由を明示した書面により、甲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５条　甲は、乙が前条の規定により甲の承諾を得た場合を除くほか、物品を納入期限までに納入しな</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６条　甲は、乙が物品を納入したときは、その日から１０日以内に仕様書等に基づいて検査を行う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必要があると認めるときは、乙の立会いのもとに納入物品から必要量を採取し、その規格を</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に付することができるものとし、これに要する諸経費は乙の負担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検査の結果不合格と判定されたときは、乙は自己の費用をもって遅滞なくこれを引き取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仕様書等に適合するものと取り替え、甲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乙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８条　乙は、納入した物品の代金の支払を所定の手続に従って甲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甲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甲は、乙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乙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乙（乙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乙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乙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乙は、前項各号の各号のいずれかに該当するときは、契約金額（単価）に購入予定数量を乗じた金額の１０分の２（ただし、同項第４号に該当するときは、１０分の１）に相当する額を損害金として甲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甲に生じた実際の損害額が前項に規定する損害金の額を超えるときは、甲は乙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甲が必要と認めるときは、甲と乙が協議の上この契約を解除することができ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１条　甲は、乙が次のいずれかに該当するときは、催告しないで、直ちにこの契約を解除すること　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甲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乙は、前条の規定により契約が解除され甲に損害が生じたときは、損害賠償の責めを負う。この場合における賠償額は、甲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乙に生じた損害については、甲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３条　甲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規定によって甲が取得した物品以外の物品を甲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前項の指定された日までに当該物品を引き取らないときは、乙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乙がこの契約に基づく義務を履行したときは返還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契約の締結と同時に納付した契約保証金は、第９条第１項及び第１１条第１項の規定により契約が解除された場合においては甲に帰属し、当該契約保証金があるとき、又はこれに代わる担保の提供が行われているときは、甲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甲は、この契約に基づいて甲が乙に負う金銭債務と乙が甲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乙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甲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場合において、甲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前項の規定による排除対策を講じたにもかかわらず、物品の納入に遅れが生じるおそれがある場合は、甲と物品の納入に関する協議を行わなければなら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４　乙は、甲との物品の納入に関する協議を行った結果、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乙は、暴力団等から不当介入による被害を受けた場合は、その旨を直ちに甲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乙は、前項の被害により物品の納入に遅れが生じるおそれがある場合は、甲と物品の納入時期に関する協議を行うものとし、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６条　この契約の締結に要する経費は、乙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甲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８条　この契約に定めるもののほか、必要な事項については甲と乙とが協議して、これを定める。</w:t>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25:00Z</dcterms:created>
  <dc:creator>広島市植物公園</dc:creator>
  <dc:description/>
  <cp:keywords/>
  <dc:language>en-US</dc:language>
  <cp:lastModifiedBy>honbukeiei-08</cp:lastModifiedBy>
  <cp:lastPrinted>2016-09-14T11:04:00Z</cp:lastPrinted>
  <dcterms:modified xsi:type="dcterms:W3CDTF">2016-09-14T03:51:00Z</dcterms:modified>
  <cp:revision>7</cp:revision>
  <dc:subject/>
  <dc:title>重油・灯油契約書Ｈ１6 ．９．</dc:title>
</cp:coreProperties>
</file>