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植物公園壁面花壇設置及び撤去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植物公園壁面花壇設置及び撤去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2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6-08-25T09:42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