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積算参考資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この設計書は、諸雑費及び端数処理を以下のとおりで積算してい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（１）諸雑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１）単価表（歩掛表に諸雑費率があるもの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単位数量当りの単価表の合計金額が、有効数字４桁になるように原則として所定の諸雑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費率以内で端数を計上してい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２）単価表（歩掛表に諸雑費率がなく、端数処理のみの場合）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単位数量当りの単価表の合計金額が、有効数字４桁になるように原則として端数を計上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してい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諸雑費を除いた合計金額が有効数字４桁の場合は、</w:t>
      </w:r>
      <w:r>
        <w:rPr>
          <w:sz w:val="22"/>
          <w:szCs w:val="22"/>
        </w:rPr>
        <w:t>0</w:t>
      </w:r>
      <w:r>
        <w:rPr>
          <w:sz w:val="22"/>
          <w:szCs w:val="22"/>
        </w:rPr>
        <w:t>円を計上してい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端数整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１）共通仮設費の率計上の金額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単位とし、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未満は切り捨て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２）現場管理費の金額は、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単位とし、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未満は切り捨て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2:00Z</dcterms:created>
  <dc:creator>syokubutusaibai-06</dc:creator>
  <dc:description/>
  <cp:keywords/>
  <dc:language>en-US</dc:language>
  <cp:lastModifiedBy>shokubutusaibai-06</cp:lastModifiedBy>
  <cp:lastPrinted>2016-07-13T21:41:00Z</cp:lastPrinted>
  <dcterms:modified xsi:type="dcterms:W3CDTF">2016-07-13T12:42:00Z</dcterms:modified>
  <cp:revision>2</cp:revision>
  <dc:subject/>
  <dc:title>積算参考資料</dc:title>
</cp:coreProperties>
</file>