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支障木せん定その他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７号工１本当り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中央公園支障木せん定その他業務（単価契約）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2:00Z</dcterms:created>
  <dc:creator>広島市</dc:creator>
  <dc:description/>
  <cp:keywords/>
  <dc:language>en-US</dc:language>
  <cp:lastModifiedBy>honbukeiei-011</cp:lastModifiedBy>
  <cp:lastPrinted>2014-01-29T14:18:00Z</cp:lastPrinted>
  <dcterms:modified xsi:type="dcterms:W3CDTF">2016-02-18T07:54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