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８年２月２４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sz w:val="24"/>
        </w:rPr>
        <w:t>　社会保険料納入証明書等（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8</cp:lastModifiedBy>
  <cp:lastPrinted>2013-12-27T10:47:00Z</cp:lastPrinted>
  <dcterms:modified xsi:type="dcterms:W3CDTF">2016-02-21T02: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