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２８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８年２月２４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旧広島市民球場南側園路等駐輪指導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社会保険料納入証明書等（写し）</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8</cp:lastModifiedBy>
  <cp:lastPrinted>2013-12-27T10:47:00Z</cp:lastPrinted>
  <dcterms:modified xsi:type="dcterms:W3CDTF">2016-02-21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