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平成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益財団法人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島市みどり生きもの協会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基本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left="113" w:firstLine="128"/>
        <w:rPr/>
      </w:pPr>
      <w:r>
        <w:rPr>
          <w:sz w:val="24"/>
        </w:rPr>
        <w:t>「広島市安佐動物公園来園者用スマートフォン等のアプリケーション構築業務」の基本仕様書等に関する質問を別紙（質疑応答書）のとおり提出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部署：　　　部　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ind w:left="1027" w:hanging="1027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広島市安佐動物公園来園者用スマートフォン等のアプリケーション</w:t>
      </w:r>
    </w:p>
    <w:p>
      <w:pPr>
        <w:pStyle w:val="Normal"/>
        <w:ind w:left="907" w:firstLine="128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構築業務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226"/>
        <w:gridCol w:w="3292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本仕様書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4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94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別紙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57:00Z</dcterms:created>
  <dc:creator>財政局契約部</dc:creator>
  <dc:description/>
  <cp:keywords/>
  <dc:language>en-US</dc:language>
  <cp:lastModifiedBy>asazookannri-02</cp:lastModifiedBy>
  <cp:lastPrinted>2015-11-08T15:28:00Z</cp:lastPrinted>
  <dcterms:modified xsi:type="dcterms:W3CDTF">2015-11-09T04:24:00Z</dcterms:modified>
  <cp:revision>8</cp:revision>
  <dc:subject/>
  <dc:title/>
</cp:coreProperties>
</file>