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８６，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７年１０月１日から平成２７年１２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７年９月２４日（木）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７年９月２４日（木）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shokukanri-04</cp:lastModifiedBy>
  <cp:lastPrinted>2014-08-20T14:41:00Z</cp:lastPrinted>
  <dcterms:modified xsi:type="dcterms:W3CDTF">2015-08-25T01:32:00Z</dcterms:modified>
  <cp:revision>42</cp:revision>
  <dc:subject/>
  <dc:title>１　契約者</dc:title>
</cp:coreProperties>
</file>