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７年１月１８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ガ ス ボ ン ベ 設 置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177"/>
        <w:gridCol w:w="1843"/>
        <w:gridCol w:w="1559"/>
        <w:gridCol w:w="1843"/>
      </w:tblGrid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設置場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か月当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量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設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事務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４～３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事務所（調理室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　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０～　２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６～　９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ッサーパンダ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リマキキツネザ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物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クガメ広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０～３９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６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サイ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７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，５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ンパンジー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４９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５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ク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ーアキャット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６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０～３８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５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門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食喫茶どんぐ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～２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，７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テージ横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，５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，５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６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プロパンガス供給位置は、別図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honbukeiei-08</cp:lastModifiedBy>
  <cp:lastPrinted>2015-02-18T15:41:00Z</cp:lastPrinted>
  <dcterms:modified xsi:type="dcterms:W3CDTF">2015-02-18T06:41:00Z</dcterms:modified>
  <cp:revision>12</cp:revision>
  <dc:subject/>
  <dc:title/>
</cp:coreProperties>
</file>