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仕　様　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3" w:right="-315" w:hanging="355"/>
        <w:rPr/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　　本業務は、公園緑地等維持管理標準仕様書（平成２５年　１月改定（平成２３年　１月制定）広島市都市整備局緑化推進部）により施行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8:20:00Z</dcterms:created>
  <dc:creator>3702016</dc:creator>
  <dc:description/>
  <dc:language>en-US</dc:language>
  <cp:lastModifiedBy>永野 輝実</cp:lastModifiedBy>
  <cp:lastPrinted>2013-01-13T17:20:00Z</cp:lastPrinted>
  <dcterms:modified xsi:type="dcterms:W3CDTF">2013-01-13T08:20:00Z</dcterms:modified>
  <cp:revision>2</cp:revision>
  <dc:subject/>
  <dc:title>仕　様　書</dc:title>
</cp:coreProperties>
</file>