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　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契約履行実績の対象となる契約（例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1346"/>
        <w:gridCol w:w="1347"/>
        <w:gridCol w:w="1347"/>
        <w:gridCol w:w="1346"/>
        <w:gridCol w:w="1347"/>
        <w:gridCol w:w="1347"/>
      </w:tblGrid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</w:tr>
      <w:tr>
        <w:trPr>
          <w:trHeight w:val="1417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締結しようとする契約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5885</wp:posOffset>
                      </wp:positionV>
                      <wp:extent cx="1724025" cy="276225"/>
                      <wp:effectExtent l="5715" t="5715" r="673100" b="165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276120"/>
                              </a:xfrm>
                              <a:prstGeom prst="wedgeRectCallout">
                                <a:avLst>
                                  <a:gd name="adj1" fmla="val 88967"/>
                                  <a:gd name="adj2" fmla="val 107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契約の相手方を決定した日(2/28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4.35pt;margin-top:7.55pt;width:135.7pt;height:2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契約の相手方を決定した日(2/28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594995</wp:posOffset>
                      </wp:positionV>
                      <wp:extent cx="1270" cy="648589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48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05pt;margin-top:46.85pt;width:0.1pt;height:510.65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257810</wp:posOffset>
                      </wp:positionV>
                      <wp:extent cx="142240" cy="1707515"/>
                      <wp:effectExtent l="5715" t="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42200" cy="1707480"/>
                              </a:xfrm>
                              <a:custGeom>
                                <a:avLst/>
                                <a:gdLst>
                                  <a:gd name="textAreaLeft" fmla="*/ 0 w 80640"/>
                                  <a:gd name="textAreaRight" fmla="*/ 29160 w 80640"/>
                                  <a:gd name="textAreaTop" fmla="*/ 25200 h 968040"/>
                                  <a:gd name="textAreaBottom" fmla="*/ 942840 h 9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167"/>
                                    </a:lnTo>
                                    <a:cubicBezTo>
                                      <a:pt x="10800" y="7067"/>
                                      <a:pt x="16200" y="7967"/>
                                      <a:pt x="21600" y="7967"/>
                                    </a:cubicBezTo>
                                    <a:cubicBezTo>
                                      <a:pt x="16200" y="7967"/>
                                      <a:pt x="10800" y="8867"/>
                                      <a:pt x="10800" y="976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9.65pt;margin-top:-20.3pt;width:11.15pt;height:134.4pt;flip:y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585470</wp:posOffset>
                      </wp:positionV>
                      <wp:extent cx="963930" cy="231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過去２年以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18.2pt;mso-wrap-distance-left:9.05pt;mso-wrap-distance-right:9.05pt;mso-wrap-distance-top:0pt;mso-wrap-distance-bottom:0pt;margin-top:46.1pt;mso-position-vertical-relative:text;margin-left: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過去２年以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314960</wp:posOffset>
                      </wp:positionV>
                      <wp:extent cx="800100" cy="2311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3/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.2pt;mso-wrap-distance-left:9.05pt;mso-wrap-distance-right:9.05pt;mso-wrap-distance-top:0pt;mso-wrap-distance-bottom:0pt;margin-top:24.8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/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95885</wp:posOffset>
                      </wp:positionV>
                      <wp:extent cx="1724025" cy="276225"/>
                      <wp:effectExtent l="5715" t="5715" r="5080" b="128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276120"/>
                              </a:xfrm>
                              <a:prstGeom prst="wedgeRectCallout">
                                <a:avLst>
                                  <a:gd name="adj1" fmla="val -6060"/>
                                  <a:gd name="adj2" fmla="val 941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契約を締結しようとする日(3/5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9pt;margin-top:7.55pt;width:135.7pt;height:2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契約を締結しようとする日(3/5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24510</wp:posOffset>
                      </wp:positionV>
                      <wp:extent cx="1010285" cy="1270"/>
                      <wp:effectExtent l="38735" t="56515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41.3pt;width:79.5pt;height:0.1pt" type="_x0000_t32">
                      <v:stroke color="black" weight="9360" startarrow="oval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524510</wp:posOffset>
                      </wp:positionV>
                      <wp:extent cx="162560" cy="1270"/>
                      <wp:effectExtent l="38735" t="38735" r="635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41.3pt;width:12.8pt;height:0.1pt" type="_x0000_t32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24510</wp:posOffset>
                      </wp:positionV>
                      <wp:extent cx="1270" cy="648589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48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5pt;margin-top:41.3pt;width:0.1pt;height:510.65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953" w:hRule="atLeast"/>
          <w:cantSplit w:val="true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履行実績の対象とする契約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期継続契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債務負担行為に係る契約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636905</wp:posOffset>
                      </wp:positionV>
                      <wp:extent cx="913130" cy="375285"/>
                      <wp:effectExtent l="5080" t="17335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375120"/>
                              </a:xfrm>
                              <a:prstGeom prst="wedgeRectCallout">
                                <a:avLst>
                                  <a:gd name="adj1" fmla="val 19888"/>
                                  <a:gd name="adj2" fmla="val -93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●：契約締結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以下同じ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5pt;margin-top:50.15pt;width:71.85pt;height:29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●：契約締結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以下同じ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439420</wp:posOffset>
                      </wp:positionV>
                      <wp:extent cx="3573145" cy="1270"/>
                      <wp:effectExtent l="38735" t="56515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5pt;margin-top:34.6pt;width:281.35pt;height:0.05pt" type="_x0000_t32">
                      <v:stroke color="black" weight="9360" startarrow="oval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90830</wp:posOffset>
                      </wp:positionV>
                      <wp:extent cx="735330" cy="2311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○対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18.2pt;mso-wrap-distance-left:9.05pt;mso-wrap-distance-right:9.05pt;mso-wrap-distance-top:0pt;mso-wrap-distance-bottom:0pt;margin-top:22.9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○対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003935</wp:posOffset>
                      </wp:positionV>
                      <wp:extent cx="3534410" cy="1270"/>
                      <wp:effectExtent l="38735" t="56515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4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5pt;margin-top:79.05pt;width:278.3pt;height:0.05pt" type="_x0000_t32">
                      <v:stroke color="black" weight="9360" startarrow="oval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-1323340</wp:posOffset>
                      </wp:positionV>
                      <wp:extent cx="90805" cy="3384550"/>
                      <wp:effectExtent l="5080" t="1270" r="57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3384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040 h 1918800"/>
                                  <a:gd name="textAreaBottom" fmla="*/ 1868760 h 19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167"/>
                                    </a:lnTo>
                                    <a:cubicBezTo>
                                      <a:pt x="10800" y="7067"/>
                                      <a:pt x="16200" y="7967"/>
                                      <a:pt x="21600" y="7967"/>
                                    </a:cubicBezTo>
                                    <a:cubicBezTo>
                                      <a:pt x="16200" y="7967"/>
                                      <a:pt x="10800" y="8867"/>
                                      <a:pt x="10800" y="976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95pt;margin-top:-104.2pt;width:7.1pt;height:266.4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55980</wp:posOffset>
                      </wp:positionV>
                      <wp:extent cx="735330" cy="2311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○対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18.2pt;mso-wrap-distance-left:9.05pt;mso-wrap-distance-right:9.05pt;mso-wrap-distance-top:0pt;mso-wrap-distance-bottom:0pt;margin-top:67.4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○対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845435</wp:posOffset>
                      </wp:positionV>
                      <wp:extent cx="4095750" cy="84836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0" cy="848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  <w:t>契約を締結しようとする日から過去２年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契約を締結した状態にあること。（契約締結日は属していなくてもよい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履行期間（契約書に履行期間の記載がある場合の履行期間（契約期間から履行前期間を除いた期間）。）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か月以上属していること。（契約書で定める履行期間の終期は属していなくてもよい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5pt;height:66.8pt;mso-wrap-distance-left:9.05pt;mso-wrap-distance-right:9.05pt;mso-wrap-distance-top:0pt;mso-wrap-distance-bottom:0pt;margin-top:224.05pt;mso-position-vertical-relative:text;margin-left: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u w:val="single"/>
                              </w:rPr>
                              <w:t>契約を締結しようとする日から過去２年以内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契約を締結した状態にあること。（契約締結日は属していなくてもよい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履行期間（契約書に履行期間の記載がある場合の履行期間（契約期間から履行前期間を除いた期間）。）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か月以上属していること。（契約書で定める履行期間の終期は属していなくてもよ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13030</wp:posOffset>
                      </wp:positionV>
                      <wp:extent cx="714375" cy="24511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履行期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9.3pt;mso-wrap-distance-left:9.05pt;mso-wrap-distance-right:9.05pt;mso-wrap-distance-top:0pt;mso-wrap-distance-bottom:0pt;margin-top:8.9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履行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1697990</wp:posOffset>
                      </wp:positionV>
                      <wp:extent cx="191770" cy="1703070"/>
                      <wp:effectExtent l="5715" t="0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1880" cy="1703160"/>
                              </a:xfrm>
                              <a:custGeom>
                                <a:avLst/>
                                <a:gdLst>
                                  <a:gd name="textAreaLeft" fmla="*/ 0 w 108720"/>
                                  <a:gd name="textAreaRight" fmla="*/ 39240 w 108720"/>
                                  <a:gd name="textAreaTop" fmla="*/ 24840 h 965520"/>
                                  <a:gd name="textAreaBottom" fmla="*/ 940680 h 9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4436"/>
                                    </a:lnTo>
                                    <a:cubicBezTo>
                                      <a:pt x="10800" y="15336"/>
                                      <a:pt x="16200" y="16236"/>
                                      <a:pt x="21600" y="16236"/>
                                    </a:cubicBezTo>
                                    <a:cubicBezTo>
                                      <a:pt x="16200" y="16236"/>
                                      <a:pt x="10800" y="17136"/>
                                      <a:pt x="10800" y="1803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5pt;margin-top:133.7pt;width:15.05pt;height:134.0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337310</wp:posOffset>
                      </wp:positionV>
                      <wp:extent cx="2715260" cy="1270"/>
                      <wp:effectExtent l="38735" t="38735" r="635" b="374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5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pt;margin-top:105.3pt;width:213.75pt;height:0.05pt" type="_x0000_t32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-1005205</wp:posOffset>
                      </wp:positionV>
                      <wp:extent cx="90805" cy="3384550"/>
                      <wp:effectExtent l="5080" t="635" r="571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3384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040 h 1918800"/>
                                  <a:gd name="textAreaBottom" fmla="*/ 1868760 h 19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167"/>
                                    </a:lnTo>
                                    <a:cubicBezTo>
                                      <a:pt x="10800" y="7067"/>
                                      <a:pt x="16200" y="7967"/>
                                      <a:pt x="21600" y="7967"/>
                                    </a:cubicBezTo>
                                    <a:cubicBezTo>
                                      <a:pt x="16200" y="7967"/>
                                      <a:pt x="10800" y="8867"/>
                                      <a:pt x="10800" y="976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pt;margin-top:-79.15pt;width:7.1pt;height:266.4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90625</wp:posOffset>
                      </wp:positionV>
                      <wp:extent cx="735330" cy="23114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○対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18.2pt;mso-wrap-distance-left:9.05pt;mso-wrap-distance-right:9.05pt;mso-wrap-distance-top:0pt;mso-wrap-distance-bottom:0pt;margin-top:93.75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○対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711325</wp:posOffset>
                      </wp:positionV>
                      <wp:extent cx="89725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象外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18.2pt;mso-wrap-distance-left:9.05pt;mso-wrap-distance-right:9.05pt;mso-wrap-distance-top:0pt;mso-wrap-distance-bottom:0pt;margin-top:134.75pt;mso-position-vertical-relative:text;margin-left:6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対象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099310</wp:posOffset>
                      </wp:positionV>
                      <wp:extent cx="1800860" cy="1270"/>
                      <wp:effectExtent l="38735" t="38735" r="635" b="374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165.3pt;width:141.75pt;height:0.1pt" type="_x0000_t32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227965</wp:posOffset>
                      </wp:positionV>
                      <wp:extent cx="90805" cy="2489200"/>
                      <wp:effectExtent l="5080" t="635" r="571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2489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720 h 1411200"/>
                                  <a:gd name="textAreaBottom" fmla="*/ 1374480 h 141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47"/>
                                    </a:lnTo>
                                    <a:cubicBezTo>
                                      <a:pt x="10800" y="2747"/>
                                      <a:pt x="16200" y="3647"/>
                                      <a:pt x="21600" y="3647"/>
                                    </a:cubicBezTo>
                                    <a:cubicBezTo>
                                      <a:pt x="16200" y="3647"/>
                                      <a:pt x="10800" y="4547"/>
                                      <a:pt x="10800" y="544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17.95pt;width:7.1pt;height:195.9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437515</wp:posOffset>
                      </wp:positionV>
                      <wp:extent cx="798195" cy="22415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22415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か月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5pt;height:17.65pt;mso-wrap-distance-left:9.05pt;mso-wrap-distance-right:9.05pt;mso-wrap-distance-top:0pt;mso-wrap-distance-bottom:0pt;margin-top:34.45pt;mso-position-vertical-relative:text;margin-left:52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か月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528570</wp:posOffset>
                      </wp:positionV>
                      <wp:extent cx="89725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象外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18.2pt;mso-wrap-distance-left:9.05pt;mso-wrap-distance-right:9.05pt;mso-wrap-distance-top:0pt;mso-wrap-distance-bottom:0pt;margin-top:199.1pt;mso-position-vertical-relative:text;margin-left:5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対象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16660</wp:posOffset>
                      </wp:positionV>
                      <wp:extent cx="714375" cy="24511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履行期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9.3pt;mso-wrap-distance-left:9.05pt;mso-wrap-distance-right:9.05pt;mso-wrap-distance-top:0pt;mso-wrap-distance-bottom:0pt;margin-top:95.8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履行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61670</wp:posOffset>
                      </wp:positionV>
                      <wp:extent cx="714375" cy="24511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履行期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9.3pt;mso-wrap-distance-left:9.05pt;mso-wrap-distance-right:9.05pt;mso-wrap-distance-top:0pt;mso-wrap-distance-bottom:0pt;margin-top:52.1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履行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012190</wp:posOffset>
                      </wp:positionV>
                      <wp:extent cx="798195" cy="22415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22415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か月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5pt;height:17.65pt;mso-wrap-distance-left:9.05pt;mso-wrap-distance-right:9.05pt;mso-wrap-distance-top:0pt;mso-wrap-distance-bottom:0pt;margin-top:79.7pt;mso-position-vertical-relative:text;margin-left:5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か月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572260</wp:posOffset>
                      </wp:positionV>
                      <wp:extent cx="798195" cy="22415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22415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か月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5pt;height:17.65pt;mso-wrap-distance-left:9.05pt;mso-wrap-distance-right:9.05pt;mso-wrap-distance-top:0pt;mso-wrap-distance-bottom:0pt;margin-top:123.8pt;mso-position-vertical-relative:text;margin-left:5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か月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103120</wp:posOffset>
                      </wp:positionV>
                      <wp:extent cx="687070" cy="22415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2415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か月未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.1pt;height:17.65pt;mso-wrap-distance-left:9.05pt;mso-wrap-distance-right:9.05pt;mso-wrap-distance-top:0pt;mso-wrap-distance-bottom:0pt;margin-top:165.6pt;mso-position-vertical-relative:text;margin-left:6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か月未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683510</wp:posOffset>
                      </wp:positionV>
                      <wp:extent cx="1002665" cy="1270"/>
                      <wp:effectExtent l="38735" t="38735" r="635" b="374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2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5pt;margin-top:211.3pt;width:78.9pt;height:0.1pt" type="_x0000_t32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240155</wp:posOffset>
                      </wp:positionV>
                      <wp:extent cx="90805" cy="1579245"/>
                      <wp:effectExtent l="5715" t="635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15793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3040 h 895320"/>
                                  <a:gd name="textAreaBottom" fmla="*/ 872280 h 89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567"/>
                                    </a:lnTo>
                                    <a:cubicBezTo>
                                      <a:pt x="10800" y="4467"/>
                                      <a:pt x="16200" y="5367"/>
                                      <a:pt x="21600" y="5367"/>
                                    </a:cubicBezTo>
                                    <a:cubicBezTo>
                                      <a:pt x="16200" y="5367"/>
                                      <a:pt x="10800" y="6267"/>
                                      <a:pt x="10800" y="716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5pt;margin-top:97.65pt;width:7.1pt;height:124.3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49425</wp:posOffset>
                      </wp:positionV>
                      <wp:extent cx="714375" cy="24511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履行期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9.3pt;mso-wrap-distance-left:9.05pt;mso-wrap-distance-right:9.05pt;mso-wrap-distance-top:0pt;mso-wrap-distance-bottom:0pt;margin-top:137.7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履行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23135</wp:posOffset>
                      </wp:positionV>
                      <wp:extent cx="90805" cy="750570"/>
                      <wp:effectExtent l="5080" t="1270" r="571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750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800 h 425520"/>
                                  <a:gd name="textAreaBottom" fmla="*/ 414720 h 42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175.05pt;width:7.1pt;height:59.0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534285</wp:posOffset>
                      </wp:positionV>
                      <wp:extent cx="119380" cy="11938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9.35pt;margin-top:199.55pt;width:9.35pt;height:9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964690</wp:posOffset>
                      </wp:positionV>
                      <wp:extent cx="119380" cy="11938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9.35pt;margin-top:154.7pt;width:9.35pt;height:9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407160</wp:posOffset>
                      </wp:positionV>
                      <wp:extent cx="119380" cy="11938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0pt;margin-top:110.8pt;width:9.35pt;height:9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355215</wp:posOffset>
                      </wp:positionV>
                      <wp:extent cx="714375" cy="24511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履行期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9.3pt;mso-wrap-distance-left:9.05pt;mso-wrap-distance-right:9.05pt;mso-wrap-distance-top:0pt;mso-wrap-distance-bottom:0pt;margin-top:185.45pt;mso-position-vertical-relative:text;margin-left:-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履行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53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契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53415</wp:posOffset>
                      </wp:positionV>
                      <wp:extent cx="913130" cy="375285"/>
                      <wp:effectExtent l="5080" t="31432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375120"/>
                              </a:xfrm>
                              <a:prstGeom prst="wedgeRectCallout">
                                <a:avLst>
                                  <a:gd name="adj1" fmla="val 45967"/>
                                  <a:gd name="adj2" fmla="val -129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●：契約締結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以下同じ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51.45pt;width:71.85pt;height:29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●：契約締結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以下同じ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791460</wp:posOffset>
                      </wp:positionV>
                      <wp:extent cx="4048125" cy="549910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  <w:t>契約を締結しようとする日から過去２年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　契約締結日が属してい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　契約期間又は履行期間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契約書に履行期間の記載がある場合の履行期間（契約期間から履行前期間を除いた期間）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）がすべて属していること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75pt;height:43.3pt;mso-wrap-distance-left:9.05pt;mso-wrap-distance-right:9.05pt;mso-wrap-distance-top:0pt;mso-wrap-distance-bottom:0pt;margin-top:219.8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u w:val="single"/>
                              </w:rPr>
                              <w:t>契約を締結しようとする日から過去２年以内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契約締結日が属してい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契約期間又は履行期間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契約書に履行期間の記載がある場合の履行期間（契約期間から履行前期間を除いた期間）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）がすべて属してい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47955</wp:posOffset>
                      </wp:positionV>
                      <wp:extent cx="897255" cy="23114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象外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18.2pt;mso-wrap-distance-left:9.05pt;mso-wrap-distance-right:9.05pt;mso-wrap-distance-top:0pt;mso-wrap-distance-bottom:0pt;margin-top:11.65pt;mso-position-vertical-relative:text;margin-left: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対象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793875</wp:posOffset>
                      </wp:positionV>
                      <wp:extent cx="191770" cy="1703070"/>
                      <wp:effectExtent l="5715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1880" cy="1703160"/>
                              </a:xfrm>
                              <a:custGeom>
                                <a:avLst/>
                                <a:gdLst>
                                  <a:gd name="textAreaLeft" fmla="*/ 0 w 108720"/>
                                  <a:gd name="textAreaRight" fmla="*/ 39240 w 108720"/>
                                  <a:gd name="textAreaTop" fmla="*/ 24840 h 965520"/>
                                  <a:gd name="textAreaBottom" fmla="*/ 940680 h 9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4073"/>
                                    </a:lnTo>
                                    <a:cubicBezTo>
                                      <a:pt x="10800" y="14973"/>
                                      <a:pt x="16200" y="15873"/>
                                      <a:pt x="21600" y="15873"/>
                                    </a:cubicBezTo>
                                    <a:cubicBezTo>
                                      <a:pt x="16200" y="15873"/>
                                      <a:pt x="10800" y="16773"/>
                                      <a:pt x="10800" y="1767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141.25pt;width:15.05pt;height:134.0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04165</wp:posOffset>
                      </wp:positionV>
                      <wp:extent cx="657860" cy="1270"/>
                      <wp:effectExtent l="38735" t="56515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23.95pt;width:51.8pt;height:0.05pt" type="_x0000_t32">
                      <v:stroke color="black" weight="9360" startarrow="oval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868680</wp:posOffset>
                      </wp:positionV>
                      <wp:extent cx="657860" cy="1270"/>
                      <wp:effectExtent l="38735" t="56515" r="0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pt;margin-top:68.4pt;width:51.75pt;height:0.1pt" type="_x0000_t32">
                      <v:stroke color="black" weight="9360" startarrow="oval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440180</wp:posOffset>
                      </wp:positionV>
                      <wp:extent cx="657860" cy="1270"/>
                      <wp:effectExtent l="38735" t="56515" r="0" b="571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5pt;margin-top:113.4pt;width:51.75pt;height:0.05pt" type="_x0000_t32">
                      <v:stroke color="black" weight="9360" startarrow="oval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2002155</wp:posOffset>
                      </wp:positionV>
                      <wp:extent cx="657860" cy="1270"/>
                      <wp:effectExtent l="38735" t="56515" r="0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5pt;margin-top:157.65pt;width:51.8pt;height:0.05pt" type="_x0000_t32">
                      <v:stroke color="black" weight="9360" startarrow="oval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04165</wp:posOffset>
                      </wp:positionV>
                      <wp:extent cx="641350" cy="224155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22415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契約期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5pt;height:17.65pt;mso-wrap-distance-left:9.05pt;mso-wrap-distance-right:9.05pt;mso-wrap-distance-top:0pt;mso-wrap-distance-bottom:0pt;margin-top:23.95pt;mso-position-vertical-relative:text;margin-left: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契約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706755</wp:posOffset>
                      </wp:positionV>
                      <wp:extent cx="735330" cy="231140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○対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18.2pt;mso-wrap-distance-left:9.05pt;mso-wrap-distance-right:9.05pt;mso-wrap-distance-top:0pt;mso-wrap-distance-bottom:0pt;margin-top:55.65pt;mso-position-vertical-relative:text;margin-left: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○対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79475</wp:posOffset>
                      </wp:positionV>
                      <wp:extent cx="641350" cy="224155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22415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契約期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5pt;height:17.65pt;mso-wrap-distance-left:9.05pt;mso-wrap-distance-right:9.05pt;mso-wrap-distance-top:0pt;mso-wrap-distance-bottom:0pt;margin-top:69.25pt;mso-position-vertical-relative:text;margin-left:1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契約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845945</wp:posOffset>
                      </wp:positionV>
                      <wp:extent cx="897255" cy="231140"/>
                      <wp:effectExtent l="0" t="0" r="0" b="0"/>
                      <wp:wrapNone/>
                      <wp:docPr id="5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象外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18.2pt;mso-wrap-distance-left:9.05pt;mso-wrap-distance-right:9.05pt;mso-wrap-distance-top:0pt;mso-wrap-distance-bottom:0pt;margin-top:145.3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対象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269365</wp:posOffset>
                      </wp:positionV>
                      <wp:extent cx="735330" cy="231140"/>
                      <wp:effectExtent l="0" t="0" r="0" b="0"/>
                      <wp:wrapNone/>
                      <wp:docPr id="5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○対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18.2pt;mso-wrap-distance-left:9.05pt;mso-wrap-distance-right:9.05pt;mso-wrap-distance-top:0pt;mso-wrap-distance-bottom:0pt;margin-top:99.95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○対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450975</wp:posOffset>
                      </wp:positionV>
                      <wp:extent cx="641350" cy="224155"/>
                      <wp:effectExtent l="0" t="0" r="0" b="0"/>
                      <wp:wrapNone/>
                      <wp:docPr id="5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224155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契約期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5pt;height:17.65pt;mso-wrap-distance-left:9.05pt;mso-wrap-distance-right:9.05pt;mso-wrap-distance-top:0pt;mso-wrap-distance-bottom:0pt;margin-top:114.25pt;mso-position-vertical-relative:text;margin-left:-2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契約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006600</wp:posOffset>
                      </wp:positionV>
                      <wp:extent cx="641350" cy="224155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224155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契約期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5pt;height:17.65pt;mso-wrap-distance-left:9.05pt;mso-wrap-distance-right:9.05pt;mso-wrap-distance-top:0pt;mso-wrap-distance-bottom:0pt;margin-top:158pt;mso-position-vertical-relative:text;margin-left: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契約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318385</wp:posOffset>
                      </wp:positionV>
                      <wp:extent cx="897255" cy="231140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象外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18.2pt;mso-wrap-distance-left:9.05pt;mso-wrap-distance-right:9.05pt;mso-wrap-distance-top:0pt;mso-wrap-distance-bottom:0pt;margin-top:182.55pt;mso-position-vertical-relative:text;margin-left: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対象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79675</wp:posOffset>
                      </wp:positionV>
                      <wp:extent cx="657860" cy="1270"/>
                      <wp:effectExtent l="38735" t="56515" r="0" b="571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95.25pt;width:51.75pt;height:0.1pt" type="_x0000_t32">
                      <v:stroke color="black" weight="9360" startarrow="oval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484120</wp:posOffset>
                      </wp:positionV>
                      <wp:extent cx="641350" cy="224155"/>
                      <wp:effectExtent l="0" t="0" r="0" b="0"/>
                      <wp:wrapNone/>
                      <wp:docPr id="5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224155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契約期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5pt;height:17.65pt;mso-wrap-distance-left:9.05pt;mso-wrap-distance-right:9.05pt;mso-wrap-distance-top:0pt;mso-wrap-distance-bottom:0pt;margin-top:195.6pt;mso-position-vertical-relative:text;margin-left: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契約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31:00Z</dcterms:created>
  <dc:creator>4501581</dc:creator>
  <dc:description/>
  <cp:keywords/>
  <dc:language>en-US</dc:language>
  <cp:lastModifiedBy>shokusaibai-05</cp:lastModifiedBy>
  <cp:lastPrinted>2012-12-03T18:40:00Z</cp:lastPrinted>
  <dcterms:modified xsi:type="dcterms:W3CDTF">2013-04-27T05:31:00Z</dcterms:modified>
  <cp:revision>2</cp:revision>
  <dc:subject/>
  <dc:title/>
</cp:coreProperties>
</file>