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365"/>
        <w:gridCol w:w="630"/>
        <w:gridCol w:w="315"/>
        <w:gridCol w:w="105"/>
        <w:gridCol w:w="630"/>
        <w:gridCol w:w="315"/>
        <w:gridCol w:w="315"/>
        <w:gridCol w:w="315"/>
        <w:gridCol w:w="315"/>
        <w:gridCol w:w="3465"/>
        <w:gridCol w:w="1050"/>
      </w:tblGrid>
      <w:tr>
        <w:trPr>
          <w:trHeight w:val="3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施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　等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施回数</w:t>
            </w:r>
          </w:p>
        </w:tc>
      </w:tr>
      <w:tr>
        <w:trPr>
          <w:trHeight w:val="2831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園　　内　　清　　掃　　業　　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便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正面ゲー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１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２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づま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展望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温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　　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本庭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イレン温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ログハウ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１９．１㎡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５．７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１．０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１０．４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２．６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５．７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２．８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３．４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４．８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４０．５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９．７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６．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50"/>
                <w:sz w:val="16"/>
              </w:rPr>
              <w:t>１６．８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２小４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２小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２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２小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１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１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１小１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大２小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小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２小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１小１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５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５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身障者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床を掃く。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床を拭く。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扉を拭く。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衛生陶器を清掃する。（１日２回、閑散期は１日１回）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洗面台を清掃する。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・トイレットペーパー、防臭剤、消毒用石鹸液、便器洗浄剤等を補充する。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毎　　日</w:t>
            </w:r>
          </w:p>
        </w:tc>
      </w:tr>
      <w:tr>
        <w:trPr>
          <w:trHeight w:val="9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園内通路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園内通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芝生広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温室内通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16"/>
              </w:rPr>
              <w:t>１９，３００</w:t>
            </w:r>
            <w:r>
              <w:rPr>
                <w:sz w:val="16"/>
              </w:rPr>
              <w:t>　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拾い履き、排水口（溝）の清掃を行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開園前に収集車で巡回し、ゴミ、吸殻を収拾し、ゴミ集積場に搬入する。（建物内のゴミ収集も含む。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収集したゴミを、燃えるゴミ、燃えないゴミ、空きカン等に分類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毎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ロビー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ゴニア温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展望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w w:val="50"/>
                <w:sz w:val="16"/>
              </w:rPr>
              <w:t>３６８．９</w:t>
            </w:r>
            <w:r>
              <w:rPr>
                <w:sz w:val="16"/>
              </w:rPr>
              <w:t>　㎡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４６９．０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２２３．３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２４。８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ロビータイル、資料館１Ｆ展示室と１・２Ｆ廊下を毎朝清掃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展示室、パネル展示コーナー、風除室、レンガ敷通路を掃き清掃する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階段を清掃する。　・扉、ガラスを拭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床の清掃、備品類の清掃、ガラスを拭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毎　　日</w:t>
            </w:r>
          </w:p>
        </w:tc>
      </w:tr>
      <w:tr>
        <w:trPr>
          <w:trHeight w:val="16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床面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理事務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展望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ログハウ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w w:val="50"/>
                <w:sz w:val="16"/>
              </w:rPr>
              <w:t>８４７．０</w:t>
            </w:r>
            <w:r>
              <w:rPr>
                <w:sz w:val="16"/>
              </w:rPr>
              <w:t>　㎡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１５０．３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　６８．０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　８７．６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２２３．３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１０８．２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１８３．０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　２４，８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床面にワックスをかけ、電気ポリッシャーでよく研磨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年　６回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窓ガラス拭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ゴニア温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　７８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展示室と育苗室の境のガラスを拭き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年１２回</w:t>
            </w:r>
          </w:p>
        </w:tc>
      </w:tr>
      <w:tr>
        <w:trPr>
          <w:trHeight w:val="11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理事務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展望塔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w w:val="50"/>
                <w:sz w:val="16"/>
              </w:rPr>
              <w:t>２６５．３</w:t>
            </w:r>
            <w:r>
              <w:rPr>
                <w:sz w:val="16"/>
              </w:rPr>
              <w:t>　㎡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３８．６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１１．５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２０．３</w:t>
            </w:r>
          </w:p>
          <w:p>
            <w:pPr>
              <w:pStyle w:val="Normal"/>
              <w:ind w:firstLine="8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３２５．８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窓ガラスを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年　２回</w:t>
            </w:r>
          </w:p>
        </w:tc>
      </w:tr>
      <w:tr>
        <w:trPr>
          <w:trHeight w:val="5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ログハウ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w w:val="50"/>
                <w:sz w:val="16"/>
              </w:rPr>
              <w:t>１４．６</w:t>
            </w:r>
            <w:r>
              <w:rPr>
                <w:sz w:val="16"/>
              </w:rPr>
              <w:t>　㎡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１１０．０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　　　４。０</w:t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年　４回</w:t>
            </w:r>
          </w:p>
        </w:tc>
      </w:tr>
      <w:tr>
        <w:trPr>
          <w:trHeight w:val="9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天井スス除去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料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理事務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栽培課事務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憩展望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護・授乳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</w:rPr>
              <w:t>蛍光灯　</w:t>
            </w:r>
            <w:r>
              <w:rPr>
                <w:w w:val="50"/>
                <w:sz w:val="16"/>
              </w:rPr>
              <w:t>２９６本</w:t>
            </w:r>
          </w:p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  <w:p>
            <w:pPr>
              <w:pStyle w:val="Normal"/>
              <w:rPr>
                <w:w w:val="89"/>
                <w:sz w:val="16"/>
              </w:rPr>
            </w:pPr>
            <w:r>
              <w:rPr>
                <w:w w:val="89"/>
                <w:sz w:val="16"/>
              </w:rPr>
              <w:t>冷暖房吹出口</w:t>
            </w:r>
          </w:p>
          <w:p>
            <w:pPr>
              <w:pStyle w:val="Normal"/>
              <w:rPr/>
            </w:pPr>
            <w:r>
              <w:rPr>
                <w:w w:val="50"/>
                <w:sz w:val="16"/>
              </w:rPr>
              <w:t>６９</w:t>
            </w:r>
            <w:r>
              <w:rPr>
                <w:w w:val="75"/>
                <w:sz w:val="16"/>
              </w:rPr>
              <w:t>か所</w:t>
            </w:r>
          </w:p>
          <w:p>
            <w:pPr>
              <w:pStyle w:val="Normal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・天井のススを除去する。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・蛍光灯及び冷暖房吹出口を清掃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年　１回</w:t>
            </w:r>
          </w:p>
        </w:tc>
      </w:tr>
      <w:tr>
        <w:trPr>
          <w:trHeight w:val="9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スケ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スケー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温室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３９１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藻や汚泥その他のゴミを取り除き、水洗いする。なお、清掃のときに出たゴミ等は、ゴミ集積場に搬入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水路や池の中の魚類及び有価物は、甲の指示を受けて取り扱う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清掃にあたっては、植物を傷めないよう配慮する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汚水はポンプ車で園内の汚水管に排水する。（カスケードその他清掃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　５回</w:t>
            </w:r>
          </w:p>
        </w:tc>
      </w:tr>
      <w:tr>
        <w:trPr>
          <w:trHeight w:val="3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２８５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１年　５回</w:t>
            </w:r>
          </w:p>
        </w:tc>
      </w:tr>
      <w:tr>
        <w:trPr>
          <w:trHeight w:val="3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スケード葦刈り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w w:val="50"/>
                <w:sz w:val="16"/>
                <w:szCs w:val="16"/>
              </w:rPr>
              <w:t>２０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カスケード内の葦を刈り取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　１回</w:t>
            </w:r>
          </w:p>
        </w:tc>
      </w:tr>
      <w:tr>
        <w:trPr>
          <w:trHeight w:val="53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スイレン温室水槽清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w w:val="50"/>
                <w:sz w:val="16"/>
                <w:szCs w:val="16"/>
              </w:rPr>
              <w:t>２２１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大水槽及び小水槽に分けて水槽内の清掃を行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汚水はポンプ車で園内の汚水管に排水す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１年１回</w:t>
            </w:r>
          </w:p>
          <w:p>
            <w:pPr>
              <w:pStyle w:val="Normal"/>
              <w:ind w:left="-1" w:right="-99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１年１回</w:t>
            </w:r>
          </w:p>
        </w:tc>
      </w:tr>
      <w:tr>
        <w:trPr>
          <w:trHeight w:val="123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ゴニア温室床清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w w:val="50"/>
                <w:sz w:val="16"/>
                <w:szCs w:val="16"/>
              </w:rPr>
              <w:t>６５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滝前の床を清掃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実施予定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４月　ＧＷ前の金曜日　　　５～９月、１１月　各月下旬の金曜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１０月　最終金曜日　　　　１月　４日以降の最初の金曜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月　上旬の金曜日　　　　３月　最初と最終金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１２回</w:t>
            </w:r>
          </w:p>
        </w:tc>
      </w:tr>
      <w:tr>
        <w:trPr>
          <w:trHeight w:val="90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ゴニア温室滝清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１２．０</w:t>
            </w:r>
            <w:r>
              <w:rPr>
                <w:sz w:val="16"/>
              </w:rPr>
              <w:t>　㎡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滝を清掃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汚水はポンプ車で園内の汚水管に排水する。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実施予定時期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１０月　最終金曜日　　　　３月　最終金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　２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30:00Z</dcterms:created>
  <dc:creator>広島市植物公園</dc:creator>
  <dc:description/>
  <cp:keywords/>
  <dc:language>en-US</dc:language>
  <cp:lastModifiedBy>honbukeiei-09</cp:lastModifiedBy>
  <cp:lastPrinted>2013-03-07T14:15:00Z</cp:lastPrinted>
  <dcterms:modified xsi:type="dcterms:W3CDTF">2013-03-08T02:37:00Z</dcterms:modified>
  <cp:revision>14</cp:revision>
  <dc:subject/>
  <dc:title>区　分</dc:title>
</cp:coreProperties>
</file>