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補　足　事　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補足事項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件業務に配置される現場責任者（公益財団法人広島市みどり生きもの協会委託契約約款第８条に既定する現場責任者）は受託者の被雇用者でなければな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補足事項２）</w:t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本件業務の施行について、受託者が契約内容を誠実に履行しない場合は、指名停止措置等を行うことがあります。変更を行う必要が生じた場合は本協会と協議の上、承諾を得て業務を履行してください。</w:t>
      </w:r>
    </w:p>
    <w:sectPr>
      <w:type w:val="nextPage"/>
      <w:pgSz w:w="11906" w:h="16838"/>
      <w:pgMar w:left="1361" w:right="1134" w:gutter="0" w:header="0" w:top="1701" w:footer="0" w:bottom="1361"/>
      <w:pgNumType w:fmt="decimal"/>
      <w:formProt w:val="false"/>
      <w:textDirection w:val="lrTb"/>
      <w:docGrid w:type="line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1:00Z</dcterms:created>
  <dc:creator>広島市安芸区役所　土木課</dc:creator>
  <dc:description/>
  <cp:keywords/>
  <dc:language>en-US</dc:language>
  <cp:lastModifiedBy>honbukeiei-09</cp:lastModifiedBy>
  <cp:lastPrinted>2006-02-10T09:32:00Z</cp:lastPrinted>
  <dcterms:modified xsi:type="dcterms:W3CDTF">2013-02-21T05:10:00Z</dcterms:modified>
  <cp:revision>3</cp:revision>
  <dc:subject/>
  <dc:title>安芸区内街路灯及び橋りょう灯その他修繕業務（単価契約）を施行するにあたり、平</dc:title>
</cp:coreProperties>
</file>