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５年２月１０日現在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プ ロ パ ン ガ ス 設 置 状 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2177"/>
        <w:gridCol w:w="1843"/>
        <w:gridCol w:w="1559"/>
        <w:gridCol w:w="1843"/>
      </w:tblGrid>
      <w:tr>
        <w:trPr>
          <w:trHeight w:val="3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プロパンガス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ボンベ設置場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か月当たり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量見込み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間使用量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込み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ガスボンベ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在設置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管理事務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４～３５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，９５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飼育事務所（調理室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３～　　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飼育シャワー室№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１０～　２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２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飼育シャワー室№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１６～　７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レッサーパンダ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　　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型ボンベ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エリマキキツネザ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１２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３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動物病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１～　２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リクガメ広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３０～３８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，５４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クロサイ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１８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チンパンジー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４８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，４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みはらし売店裏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バク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　３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５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w w:val="66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>入口シリンダー錠カギ要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ミーアキャット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　６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　　　計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，９５０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２本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食堂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８３～３７８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，２００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２本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正門売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２～　２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８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軽食喫茶どんぐ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８～１８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，７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２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ガス庫カギ要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ステージ横売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　１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　　　計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，１５０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８本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　　　計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５，１００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０本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プロパンガス供給位置は、別図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3:53:00Z</dcterms:created>
  <dc:creator>asazookanri-05</dc:creator>
  <dc:description/>
  <cp:keywords/>
  <dc:language>en-US</dc:language>
  <cp:lastModifiedBy>asazookannri-05</cp:lastModifiedBy>
  <cp:lastPrinted>2011-02-11T15:11:00Z</cp:lastPrinted>
  <dcterms:modified xsi:type="dcterms:W3CDTF">2013-02-11T06:10:00Z</dcterms:modified>
  <cp:revision>4</cp:revision>
  <dc:subject/>
  <dc:title/>
</cp:coreProperties>
</file>