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冷暖房設備運転操作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冷暖房設備運転操作管理業務</w:t>
      </w:r>
      <w:r>
        <w:rPr>
          <w:sz w:val="24"/>
          <w:u w:val="single"/>
        </w:rPr>
        <w:t>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8-02-13T04:5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