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ファミリープール管理運営その他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ファミリープール管理運営その他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7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ge">
                        <wp:posOffset>17780</wp:posOffset>
                      </wp:positionV>
                      <wp:extent cx="4296410" cy="1965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641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・請求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受注者は、毎月の業務及び発注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検査完了後、翌月の２０日までに支払請求書を提出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払期日（期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代金は、毎月初日から末日までの１か月の業務分を月単位で支払うものとし、支払期日（期限）は、翌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  <w:t>末日とする。ただし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発注者の毎月の業務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  <w:t>検査完了後、請求があった日から起算して　３０日目に当たる日が早く到来する場合は、当該日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38.3pt;height:154.8pt;mso-wrap-distance-left:9.05pt;mso-wrap-distance-right:9.05pt;mso-wrap-distance-top:0pt;mso-wrap-distance-bottom:0pt;margin-top:1.4pt;mso-position-vertical-relative:page;margin-left:4.15pt;mso-position-horizontal-relative:page">
                      <v:stroke dashstyle="dash"/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・請求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受注者は、毎月の業務及び発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検査完了後、翌月の２０日までに支払請求書を提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払期日（期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代金は、毎月初日から末日までの１か月の業務分を月単位で支払うものとし、支払期日（期限）は、翌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  <w:t>末日とする。ただし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発注者の毎月の業務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  <w:t>検査完了後、請求があった日から起算して　３０日目に当たる日が早く到来する場合は、当該日とする。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49:00Z</dcterms:created>
  <dc:creator>777</dc:creator>
  <dc:description/>
  <cp:keywords/>
  <dc:language>en-US</dc:language>
  <cp:lastModifiedBy>honbukeiei-08</cp:lastModifiedBy>
  <cp:lastPrinted>2018-02-07T17:50:00Z</cp:lastPrinted>
  <dcterms:modified xsi:type="dcterms:W3CDTF">2018-02-14T04:49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