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園路等駐輪指導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平成３１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園路等駐輪指導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平成３０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010</cp:lastModifiedBy>
  <cp:lastPrinted>2018-01-19T15:07:00Z</cp:lastPrinted>
  <dcterms:modified xsi:type="dcterms:W3CDTF">2018-02-08T05:00:00Z</dcterms:modified>
  <cp:revision>6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