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長期継続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警備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長期継続契約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警備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３月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3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05</cp:lastModifiedBy>
  <cp:lastPrinted>2018-02-11T15:02:00Z</cp:lastPrinted>
  <dcterms:modified xsi:type="dcterms:W3CDTF">2018-02-11T06:05:00Z</dcterms:modified>
  <cp:revision>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