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灯油　ＪＩＳ　Ｋ２２０３　１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２３Ｋ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２Ｋ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/>
      </w:pPr>
      <w:r>
        <w:rPr>
          <w:sz w:val="24"/>
        </w:rPr>
        <w:t>　　広島市佐伯区倉重三丁目４９５番地</w:t>
      </w:r>
      <w:r>
        <w:rPr/>
        <w:t>（展示資料館及びベゴニア温室灯油地下タンク外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、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を提出すること。また、物品の納入に当たって、本協会から品質検査成績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の提出を求められたときは、速やかに提出すること。（これに要する諸経費は乙の負担とする。）</w:t>
      </w:r>
    </w:p>
    <w:p>
      <w:pPr>
        <w:pStyle w:val="Normal"/>
        <w:ind w:left="599" w:hanging="389"/>
        <w:rPr>
          <w:sz w:val="24"/>
        </w:rPr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地下タンクのある場所は、大型ローリー車では進入できないため、小型ローリー</w:t>
      </w:r>
    </w:p>
    <w:p>
      <w:pPr>
        <w:pStyle w:val="Normal"/>
        <w:ind w:left="599" w:hanging="389"/>
        <w:rPr>
          <w:sz w:val="24"/>
        </w:rPr>
      </w:pPr>
      <w:r>
        <w:rPr>
          <w:sz w:val="24"/>
        </w:rPr>
        <w:t>　　車等で納入する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広島市植物公園</dc:creator>
  <dc:description/>
  <cp:keywords/>
  <dc:language>en-US</dc:language>
  <cp:lastModifiedBy>honbukeiei-08</cp:lastModifiedBy>
  <cp:lastPrinted>2014-12-01T15:31:00Z</cp:lastPrinted>
  <dcterms:modified xsi:type="dcterms:W3CDTF">2014-12-01T06:31:00Z</dcterms:modified>
  <cp:revision>15</cp:revision>
  <dc:subject/>
  <dc:title>仕　　様　　書</dc:title>
</cp:coreProperties>
</file>