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ind w:firstLine="17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中央公園固形状一般廃棄物収集業務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138747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42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66.35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中央公園固形状一般廃棄物収集業務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4-02-14T07:37:00Z</dcterms:modified>
  <cp:revision>7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