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堀川浄化設備その他点検他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堀川浄化設備等の機器が正常に稼動するように保つため，点検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１１日（火）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３月１３日（木）から平成２６年３月１７日（月）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中央公園堀川浄化設備その他点検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１７日開札「中央公園堀川浄化設備その他点検他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１７日（月）午前１０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７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１７日開札「中央公園堀川浄化設備その他点検</w:t>
      </w:r>
      <w:r>
        <w:rPr>
          <w:rFonts w:ascii="ＭＳ 明朝;MS Mincho" w:hAnsi="ＭＳ 明朝;MS Mincho" w:cs="ＭＳ 明朝;MS Mincho"/>
          <w:szCs w:val="21"/>
        </w:rPr>
        <w:t>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１９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１９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特記仕様書等</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0:00Z</dcterms:created>
  <dc:creator>広島市</dc:creator>
  <dc:description/>
  <cp:keywords/>
  <dc:language>en-US</dc:language>
  <cp:lastModifiedBy>honbukeiei-06</cp:lastModifiedBy>
  <cp:lastPrinted>2014-02-08T10:37:00Z</cp:lastPrinted>
  <dcterms:modified xsi:type="dcterms:W3CDTF">2014-03-10T08:49:00Z</dcterms:modified>
  <cp:revision>2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