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ind w:firstLine="2100"/>
        <w:jc w:val="left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総価契約）（債務負担行為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ファミリープール管理棟清掃業務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の日から平成３０年３月３１日まで（債務負担行為）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４月１日から平成３０年３月３１日まで</w:t>
            </w:r>
          </w:p>
        </w:tc>
      </w:tr>
      <w:tr>
        <w:trPr>
          <w:trHeight w:val="2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各年度の支払予定総額（消費税及び地方消費税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6510</wp:posOffset>
                      </wp:positionV>
                      <wp:extent cx="151765" cy="9226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22680"/>
                              </a:xfrm>
                              <a:custGeom>
                                <a:avLst/>
                                <a:gdLst>
                                  <a:gd name="textAreaLeft" fmla="*/ 25200 w 86040"/>
                                  <a:gd name="textAreaRight" fmla="*/ 86400 w 86040"/>
                                  <a:gd name="textAreaTop" fmla="*/ 21600 h 523080"/>
                                  <a:gd name="textAreaBottom" fmla="*/ 501480 h 5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pt;margin-top:1.3pt;width:11.9pt;height:72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1590</wp:posOffset>
                      </wp:positionV>
                      <wp:extent cx="132715" cy="9029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0288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52920 w 75240"/>
                                  <a:gd name="textAreaTop" fmla="*/ 21240 h 511920"/>
                                  <a:gd name="textAreaBottom" fmla="*/ 490680 h 51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4.05pt;margin-top:1.7pt;width:10.4pt;height:7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７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８年度分　　　　　　　　円</w:t>
            </w:r>
          </w:p>
          <w:p>
            <w:pPr>
              <w:pStyle w:val="Normal"/>
              <w:spacing w:before="0" w:after="240"/>
              <w:ind w:firstLine="69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９年度分　　　　　　　　円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添の契約約款のとおり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２６年４月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荒　本　　徹　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02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契約保証金に関する特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4"/>
          <w:szCs w:val="22"/>
        </w:rPr>
        <w:t>１　本特約における契約保証金の基礎となる委託契約金額は、各年度の支払予定額のうち最も高い額（以下「最高支払予定額」という。）、　</w:t>
      </w:r>
      <w:r>
        <w:rPr>
          <w:sz w:val="24"/>
          <w:szCs w:val="22"/>
          <w:u w:val="single"/>
        </w:rPr>
        <w:t>　　　　　　　　　円</w:t>
      </w:r>
      <w:r>
        <w:rPr>
          <w:sz w:val="24"/>
          <w:szCs w:val="22"/>
        </w:rPr>
        <w:t>（うち消費税及び地方消費税に相当する額</w:t>
      </w:r>
      <w:r>
        <w:rPr>
          <w:sz w:val="24"/>
          <w:szCs w:val="22"/>
          <w:u w:val="single"/>
        </w:rPr>
        <w:t>　　　　　　円</w:t>
      </w:r>
      <w:r>
        <w:rPr>
          <w:sz w:val="24"/>
          <w:szCs w:val="22"/>
        </w:rPr>
        <w:t>）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　本契約に必要な契約保証金は、最高支払予定額の１００分の１０以上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業務実施報告書提出後、請求のあった日から３０日以内に下記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とおり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なお、発注者は口座振込の方法により支払いを行う場合においては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請求金額から振込手数料を差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992"/>
              <w:gridCol w:w="2268"/>
              <w:gridCol w:w="1918"/>
            </w:tblGrid>
            <w:tr>
              <w:trPr>
                <w:trHeight w:val="567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区　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 払 金 額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内　　訳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６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７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８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９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2:00Z</dcterms:created>
  <dc:creator>777</dc:creator>
  <dc:description/>
  <cp:keywords/>
  <dc:language>en-US</dc:language>
  <cp:lastModifiedBy>honbukeiei-06</cp:lastModifiedBy>
  <cp:lastPrinted>2014-02-11T12:13:00Z</cp:lastPrinted>
  <dcterms:modified xsi:type="dcterms:W3CDTF">2014-03-10T08:00:00Z</dcterms:modified>
  <cp:revision>1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