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ind w:firstLine="2100"/>
        <w:jc w:val="left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（債務負担行為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946"/>
      </w:tblGrid>
      <w:tr>
        <w:trPr>
          <w:trHeight w:val="4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消防用設備保守点検業務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佐伯区倉重三丁目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の日から平成３０年３月３１日まで（債務負担行為）</w:t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４月１日から平成３０年３月３１日まで</w:t>
            </w:r>
          </w:p>
        </w:tc>
      </w:tr>
      <w:tr>
        <w:trPr>
          <w:trHeight w:val="28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9235</wp:posOffset>
                      </wp:positionV>
                      <wp:extent cx="115570" cy="90043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00360"/>
                              </a:xfrm>
                              <a:custGeom>
                                <a:avLst/>
                                <a:gdLst>
                                  <a:gd name="textAreaLeft" fmla="*/ 19080 w 65520"/>
                                  <a:gd name="textAreaRight" fmla="*/ 65880 w 65520"/>
                                  <a:gd name="textAreaTop" fmla="*/ 21240 h 510480"/>
                                  <a:gd name="textAreaBottom" fmla="*/ 489240 h 51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5pt;margin-top:18.05pt;width:9.05pt;height:70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198120</wp:posOffset>
                      </wp:positionV>
                      <wp:extent cx="132080" cy="9429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94284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52560 w 74880"/>
                                  <a:gd name="textAreaTop" fmla="*/ 21960 h 534600"/>
                                  <a:gd name="textAreaBottom" fmla="*/ 512640 h 53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4.15pt;margin-top:15.6pt;width:10.35pt;height:74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各年度の支払予定総額（消費税及び地方消費税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６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７年度分　　　　　　　　円</w:t>
            </w:r>
          </w:p>
          <w:p>
            <w:pPr>
              <w:pStyle w:val="Normal"/>
              <w:ind w:firstLine="69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８年度分　　　　　　　　円</w:t>
            </w:r>
          </w:p>
          <w:p>
            <w:pPr>
              <w:pStyle w:val="Normal"/>
              <w:spacing w:before="0" w:after="240"/>
              <w:ind w:firstLine="69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平成２９年度分　　　　　　　　円</w:t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２６年４月１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荒　本　　徹　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04" w:gutter="0" w:header="0" w:top="102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契約保証金に関する特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4"/>
          <w:szCs w:val="22"/>
        </w:rPr>
        <w:t>１　本特約における契約保証金の基礎となる委託契約金額は、各年度の支払予定額のうち最も高い額（以下「最高支払予定額」という。）、　</w:t>
      </w:r>
      <w:r>
        <w:rPr>
          <w:sz w:val="24"/>
          <w:szCs w:val="22"/>
          <w:u w:val="single"/>
        </w:rPr>
        <w:t>　　　　　　　　　円</w:t>
      </w:r>
      <w:r>
        <w:rPr>
          <w:sz w:val="24"/>
          <w:szCs w:val="22"/>
        </w:rPr>
        <w:t>（うち消費税及び地方消費税に相当する額</w:t>
      </w:r>
      <w:r>
        <w:rPr>
          <w:sz w:val="24"/>
          <w:szCs w:val="22"/>
          <w:u w:val="single"/>
        </w:rPr>
        <w:t>　　　　　　円</w:t>
      </w:r>
      <w:r>
        <w:rPr>
          <w:sz w:val="24"/>
          <w:szCs w:val="22"/>
        </w:rPr>
        <w:t>）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　本契約に必要な契約保証金は、最高支払予定額の１００分の１０以上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別　紙 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2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方法等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業務実施報告書提出後、請求のあった日から３０日以内に下記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とおり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なお、発注者は口座振込の方法により支払いを行う場合においては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請求金額から振込手数料を差引いて、受注者に支払うものとする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　</w:t>
            </w:r>
            <w:r>
              <w:rPr/>
              <w:t>（単位：円）</w:t>
            </w:r>
          </w:p>
          <w:tbl>
            <w:tblPr>
              <w:tblW w:w="6520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8"/>
              <w:gridCol w:w="1276"/>
              <w:gridCol w:w="2410"/>
              <w:gridCol w:w="2126"/>
            </w:tblGrid>
            <w:tr>
              <w:trPr>
                <w:trHeight w:val="567" w:hRule="atLeast"/>
              </w:trPr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区　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支 払 金 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内　　訳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6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前期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後期分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前期分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後期分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前期分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後期分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１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前期分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第２回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</w:rPr>
                    <w:t>後期分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4:00Z</dcterms:created>
  <dc:creator>777</dc:creator>
  <dc:description/>
  <cp:keywords/>
  <dc:language>en-US</dc:language>
  <cp:lastModifiedBy>honbukeiei-08</cp:lastModifiedBy>
  <cp:lastPrinted>2014-02-11T12:13:00Z</cp:lastPrinted>
  <dcterms:modified xsi:type="dcterms:W3CDTF">2014-03-10T04:21:00Z</dcterms:modified>
  <cp:revision>10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