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１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機械警備機器の設置基準</w:t>
      </w:r>
    </w:p>
    <w:tbl>
      <w:tblPr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12"/>
        <w:gridCol w:w="3824"/>
        <w:gridCol w:w="852"/>
        <w:gridCol w:w="3968"/>
        <w:gridCol w:w="709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センター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虫館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憩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備機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備機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備機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通報送信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通報送信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通報送信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スィッ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スィッ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ドスイッ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線感知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線感知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パッシブセンサ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ッシブセンサ（面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グネットセンタ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線感知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グネットセンサ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イヤレス押しボタン（カード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グネットセンサ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信ユニ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  <w:tr>
        <w:trPr>
          <w:trHeight w:val="3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点入力送信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3:00Z</dcterms:created>
  <dc:creator>konnchuukann-01</dc:creator>
  <dc:description/>
  <cp:keywords/>
  <dc:language>en-US</dc:language>
  <cp:lastModifiedBy>honbukeiei-08</cp:lastModifiedBy>
  <dcterms:modified xsi:type="dcterms:W3CDTF">2014-03-05T10:33:00Z</dcterms:modified>
  <cp:revision>2</cp:revision>
  <dc:subject/>
  <dc:title/>
</cp:coreProperties>
</file>