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契　約　書（総価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特殊樹木保守育成業務</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４９５番地</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２７年３月３１日まで</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４月　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1417"/>
              <w:gridCol w:w="2977"/>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ind w:right="210" w:firstLine="210"/>
        <w:jc w:val="left"/>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9:00Z</dcterms:created>
  <dc:creator>777</dc:creator>
  <dc:description/>
  <cp:keywords/>
  <dc:language>en-US</dc:language>
  <cp:lastModifiedBy>honbukeiei-08</cp:lastModifiedBy>
  <cp:lastPrinted>2014-02-11T12:13:00Z</cp:lastPrinted>
  <dcterms:modified xsi:type="dcterms:W3CDTF">2014-02-15T11:23:00Z</dcterms:modified>
  <cp:revision>1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