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</w:p>
          <w:p>
            <w:pPr>
              <w:pStyle w:val="Style18"/>
              <w:ind w:firstLine="205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植物公園特殊樹木保守育成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価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特殊樹木保守育成業務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5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8:22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