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</w:p>
          <w:p>
            <w:pPr>
              <w:pStyle w:val="Style18"/>
              <w:ind w:firstLine="2058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　植物公園池清掃業務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総価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58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5T09:24:00Z</dcterms:modified>
  <cp:revision>11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