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３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植物公園境界部下刈除草業務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4:53:00Z</dcterms:modified>
  <cp:revision>1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