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記仕様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本特記仕様書は、植物公園病害虫駆除業務（以下「業務」という。）に適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本業務の施工区域、施工時期は、別添施工位置図及び別添工程表のとお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受託者は、月の作業予定を本協会と調整のうえ、必ず、作業を行う前月のうちに作業予定表を提出すること。なお、未提出での作業を行った場合は、作業中止等の措置を行うことがある。また、作業日や作業内容に変更がある場合は、</w:t>
      </w:r>
      <w:r>
        <w:rPr>
          <w:rFonts w:cs="ＭＳ 明朝;MS Mincho" w:ascii="ＭＳ 明朝;MS Mincho" w:hAnsi="ＭＳ 明朝;MS Mincho"/>
          <w:sz w:val="24"/>
          <w:szCs w:val="24"/>
        </w:rPr>
        <w:t>4</w:t>
      </w:r>
      <w:r>
        <w:rPr>
          <w:rFonts w:ascii="ＭＳ 明朝;MS Mincho" w:hAnsi="ＭＳ 明朝;MS Mincho" w:cs="ＭＳ 明朝;MS Mincho"/>
          <w:sz w:val="24"/>
          <w:szCs w:val="24"/>
        </w:rPr>
        <w:t>日前までに本協会へ連絡し、承認を得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留意事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業務の実施にあたっては農薬取締法を遵守し、次のことに留意す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受託者は農薬使用責任者を設置し、農薬の安全かつ適正な使用と管理に当らせるものとする。また、作業中常時、現場において適正な駆除作業を行うよう監督・指導にあた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受託者は、農薬使用責任者設置届（別記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を、公益財団法人みどり生きもの協会理事長に届け出るものとする。また、届出事項に変更が生じた場合は、農薬使用責任者変更届（別記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により、上記に準じて届け出るものと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受託者は、農薬の盗難、紛失、飛散、流失等を防止するために適正な管理を行うとともに、農薬管理簿を備え、購入、使用、在庫の状況を明らかにし、これを最終記載日から</w:t>
      </w:r>
      <w:r>
        <w:rPr>
          <w:rFonts w:cs="ＭＳ 明朝;MS Mincho" w:ascii="ＭＳ 明朝;MS Mincho" w:hAnsi="ＭＳ 明朝;MS Mincho"/>
          <w:sz w:val="24"/>
          <w:szCs w:val="24"/>
        </w:rPr>
        <w:t>3</w:t>
      </w:r>
      <w:r>
        <w:rPr>
          <w:rFonts w:ascii="ＭＳ 明朝;MS Mincho" w:hAnsi="ＭＳ 明朝;MS Mincho" w:cs="ＭＳ 明朝;MS Mincho"/>
          <w:sz w:val="24"/>
          <w:szCs w:val="24"/>
        </w:rPr>
        <w:t>年間保存す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受託者は、農薬使用責任者を広島県知事が行う研修会に積極的に参加させる等、その資質向上に努めるものと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作業は、原則として休園日または開園時間外に行うこととするが、承認を得て開園時間中に作業を行う場合は、入園者に対する安全確保に万全を期するとともに、迷惑をかけることのないように十分注意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薬剤の散布は、散布対象に応じた薬液散布が可能なノズルで行い、対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植物の葉裏や樹冠内部にも十分に薬液が届くように実施すること。特に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ラ防除、スイレン温室防除、壁面緑化アサガオ防除では、５頭口または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頭口ノズルを用い、葉の裏表にむらなく散布す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７）石灰硫黄合剤を散布するときは、手すりや扉など人が触れる場所及び建物のガラス面に薬液がかかった場合は、散布終了後にその部分の薬液を速やかに洗い流す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スイレン温室では、スイレンだけでなく、壁面などにある植物にも散布</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するが、対象植物については、事前に職員の確認を受けること。また、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ラス面や壁面に不用意に薬液をかけないよう注意すること。ガラス面や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面に薬液がかかった場合は、散布終了後にその部分の薬液を速やかに洗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流す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散布に使用する器具類（薬剤タンク、散布ホース、ノズルなど）は、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剤混入前によく洗浄し、過去に使用した薬剤と混合することがないよう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注意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本業務の実施にあたっては、造園施工管理技士の資格を有する者を現場責任者として配置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当該業務の従業員として届け出た者のうち、職業能力開発促進法による</w:t>
      </w:r>
      <w:r>
        <w:rPr>
          <w:rFonts w:cs="ＭＳ 明朝;MS Mincho" w:ascii="ＭＳ 明朝;MS Mincho" w:hAnsi="ＭＳ 明朝;MS Mincho"/>
          <w:sz w:val="24"/>
          <w:szCs w:val="24"/>
        </w:rPr>
        <w:t>1</w:t>
      </w:r>
      <w:r>
        <w:rPr>
          <w:rFonts w:ascii="ＭＳ 明朝;MS Mincho" w:hAnsi="ＭＳ 明朝;MS Mincho" w:cs="ＭＳ 明朝;MS Mincho"/>
          <w:sz w:val="24"/>
          <w:szCs w:val="24"/>
        </w:rPr>
        <w:t>級又は</w:t>
      </w:r>
      <w:r>
        <w:rPr>
          <w:rFonts w:cs="ＭＳ 明朝;MS Mincho" w:ascii="ＭＳ 明朝;MS Mincho" w:hAnsi="ＭＳ 明朝;MS Mincho"/>
          <w:sz w:val="24"/>
          <w:szCs w:val="24"/>
        </w:rPr>
        <w:t>2</w:t>
      </w:r>
      <w:r>
        <w:rPr>
          <w:rFonts w:ascii="ＭＳ 明朝;MS Mincho" w:hAnsi="ＭＳ 明朝;MS Mincho" w:cs="ＭＳ 明朝;MS Mincho"/>
          <w:sz w:val="24"/>
          <w:szCs w:val="24"/>
        </w:rPr>
        <w:t>級造園技能士の資格を有する被雇用者（直接的な雇用関係にあるものに限る。）は、作業中現場に常駐し、適正な作業を行うよう指導にあた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作業員には次のことを遵守させること。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園内の植栽植物、施設等に損傷がないように注意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園内（管理用道路を含む）の通行は</w:t>
      </w:r>
      <w:r>
        <w:rPr>
          <w:rFonts w:cs="ＭＳ 明朝;MS Mincho" w:ascii="ＭＳ 明朝;MS Mincho" w:hAnsi="ＭＳ 明朝;MS Mincho"/>
          <w:sz w:val="24"/>
          <w:szCs w:val="24"/>
        </w:rPr>
        <w:t>20km</w:t>
      </w:r>
      <w:r>
        <w:rPr>
          <w:rFonts w:ascii="ＭＳ 明朝;MS Mincho" w:hAnsi="ＭＳ 明朝;MS Mincho" w:cs="ＭＳ 明朝;MS Mincho"/>
          <w:sz w:val="24"/>
          <w:szCs w:val="24"/>
        </w:rPr>
        <w:t>以下とし、安全には充分注意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作業に直接必要のない車両は管理道など公開区域外に駐車することとし、</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作業のために通行するときは入園者等の安全確保に万全を期す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入園者に不快感・不信感を与えないよう、作業は節度を持って行う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休憩・喫煙は原則公開区域外で行う。やむを得ず公開区域内で休憩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場合でも、喫煙は指定の喫煙場所に限る。休憩中、機具・資材などは、入</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園者の迷惑のかからないよう整理整頓しておく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承認を得て開園時間中に作業する場合は、必ず、その旨を示す看板を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げること。又、看板は出来るだけ、入園者等から見やすい位置に配置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作業中は、作業車（トラック等）や作業員のヘルメットに会社名を表示</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すること。</w:t>
      </w:r>
    </w:p>
    <w:p>
      <w:pPr>
        <w:pStyle w:val="Normal"/>
        <w:rPr>
          <w:sz w:val="24"/>
          <w:szCs w:val="24"/>
        </w:rPr>
      </w:pPr>
      <w:r>
        <w:rPr>
          <w:rFonts w:ascii="ＭＳ 明朝;MS Mincho" w:hAnsi="ＭＳ 明朝;MS Mincho" w:cs="ＭＳ 明朝;MS Mincho"/>
          <w:sz w:val="24"/>
          <w:szCs w:val="24"/>
        </w:rPr>
        <w:t>（８）作業中においては、造園技能士であることが確認</w:t>
      </w:r>
      <w:r>
        <w:rPr>
          <w:sz w:val="24"/>
          <w:szCs w:val="24"/>
        </w:rPr>
        <w:t>できるよう名札等を着</w:t>
      </w:r>
    </w:p>
    <w:p>
      <w:pPr>
        <w:pStyle w:val="Normal"/>
        <w:rPr>
          <w:sz w:val="24"/>
          <w:szCs w:val="24"/>
        </w:rPr>
      </w:pPr>
      <w:r>
        <w:rPr>
          <w:sz w:val="24"/>
          <w:szCs w:val="24"/>
        </w:rPr>
        <w:t>　　用すること。</w:t>
      </w:r>
    </w:p>
    <w:p>
      <w:pPr>
        <w:pStyle w:val="Normal"/>
        <w:rPr>
          <w:sz w:val="24"/>
          <w:szCs w:val="24"/>
        </w:rPr>
      </w:pPr>
      <w:r>
        <w:rPr>
          <w:sz w:val="24"/>
          <w:szCs w:val="24"/>
        </w:rPr>
        <w:t>８　報告事項</w:t>
      </w:r>
    </w:p>
    <w:p>
      <w:pPr>
        <w:pStyle w:val="Normal"/>
        <w:ind w:left="480" w:hanging="480"/>
        <w:rPr>
          <w:sz w:val="24"/>
          <w:szCs w:val="24"/>
        </w:rPr>
      </w:pPr>
      <w:r>
        <w:rPr>
          <w:sz w:val="24"/>
          <w:szCs w:val="24"/>
        </w:rPr>
        <w:t>（１）受託者は、本業務に従事する現場責任者及び従業員をあらかじめ所定の様式により報告すること。また、現場責任者及び従業員に変更があった場合も同様とする。</w:t>
      </w:r>
    </w:p>
    <w:p>
      <w:pPr>
        <w:pStyle w:val="Normal"/>
        <w:ind w:left="480" w:hanging="480"/>
        <w:rPr>
          <w:sz w:val="24"/>
          <w:szCs w:val="24"/>
        </w:rPr>
      </w:pPr>
      <w:r>
        <w:rPr>
          <w:sz w:val="24"/>
          <w:szCs w:val="24"/>
        </w:rPr>
        <w:t>（２）受託者は、作業終了後、ただちにその日に行った作業内容を日報として提出すること。また、毎月の業務完了後、速やかに所定の完了届に施工写真を添えて、提出し、検査を受けるものとする。</w:t>
      </w:r>
    </w:p>
    <w:p>
      <w:pPr>
        <w:pStyle w:val="Normal"/>
        <w:rPr>
          <w:sz w:val="24"/>
          <w:szCs w:val="24"/>
        </w:rPr>
      </w:pPr>
      <w:r>
        <w:rPr>
          <w:sz w:val="24"/>
          <w:szCs w:val="24"/>
        </w:rPr>
      </w:r>
    </w:p>
    <w:p>
      <w:pPr>
        <w:pStyle w:val="Normal"/>
        <w:rPr>
          <w:sz w:val="24"/>
          <w:szCs w:val="24"/>
        </w:rPr>
      </w:pPr>
      <w:r>
        <w:rPr>
          <w:sz w:val="24"/>
          <w:szCs w:val="24"/>
        </w:rPr>
        <w:t>９　本特記仕様書に定められていない事項は､本協会と協議のうえこれを定め</w:t>
      </w:r>
    </w:p>
    <w:p>
      <w:pPr>
        <w:pStyle w:val="Normal"/>
        <w:ind w:firstLine="240"/>
        <w:rPr>
          <w:sz w:val="24"/>
          <w:szCs w:val="24"/>
        </w:rPr>
      </w:pPr>
      <w:r>
        <w:rPr>
          <w:sz w:val="24"/>
          <w:szCs w:val="24"/>
        </w:rPr>
        <w:t>るものと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3:29:00Z</dcterms:created>
  <dc:creator>shokubutusaibai-04</dc:creator>
  <dc:description/>
  <dc:language>en-US</dc:language>
  <cp:lastModifiedBy>honbukeiei-06</cp:lastModifiedBy>
  <cp:lastPrinted>2014-01-30T16:15:00Z</cp:lastPrinted>
  <dcterms:modified xsi:type="dcterms:W3CDTF">2014-02-15T23:29:00Z</dcterms:modified>
  <cp:revision>2</cp:revision>
  <dc:subject/>
  <dc:title/>
</cp:coreProperties>
</file>