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植物公園芝生管理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1:48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