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植物公園花壇管理業務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0:20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