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西園樹木その他保守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西園樹木その他保守管理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6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07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