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安佐動物公園本園樹木その他保守管理業務（その１）</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次のいずれかに該当する技術者を現場責任者（直接的な雇用関係にあるものに限る。）に配置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造園施工管理技士の資格を有する者。</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建設業法第７条第２号イ又はロに該当する者（造園工事に限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広島市税並びに消費税及び地方消費税を滞納していない者であ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２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w:t>
      </w:r>
      <w:r>
        <w:rPr>
          <w:rFonts w:ascii="ＭＳ 明朝;MS Mincho" w:hAnsi="ＭＳ 明朝;MS Mincho" w:cs="ＭＳ 明朝;MS Mincho"/>
          <w:sz w:val="16"/>
          <w:szCs w:val="16"/>
        </w:rPr>
        <w:t>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4-02-14T18:50:00Z</cp:lastPrinted>
  <dcterms:modified xsi:type="dcterms:W3CDTF">2014-02-15T09: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