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8"/>
                <w:szCs w:val="22"/>
              </w:rPr>
              <w:t>中央公園樹木その他保守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中央公園樹木その他保守管理業務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3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2-16T05:22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