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し尿浄化槽等維持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し尿浄化槽等維持管理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6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1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