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固形状一般廃棄物収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一般廃棄物収集運搬業許可証（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