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安佐動物公園消防用設備等保守点検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の消防用設備等の保守点検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left="403" w:hanging="403"/>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９　消防用設備の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消防用設備等保守点検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消防用設備等保守点検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１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szCs w:val="21"/>
          <w:highlight w:val="magenta"/>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403" w:hanging="403"/>
        <w:rPr>
          <w:szCs w:val="21"/>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中央公園支障木せん定その他業務（単価契約）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TextBodyIndent"/>
        <w:spacing w:lineRule="exact" w:line="300"/>
        <w:ind w:left="403" w:hanging="403"/>
        <w:rPr>
          <w:rFonts w:ascii="ＭＳ 明朝;MS Mincho" w:hAnsi="ＭＳ 明朝;MS Mincho" w:cs="ＭＳ 明朝;MS Mincho"/>
          <w:szCs w:val="21"/>
        </w:rPr>
      </w:pPr>
      <w:r>
        <w:rPr>
          <w:rFonts w:cs="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rFonts w:ascii="ＭＳ 明朝;MS Mincho" w:hAnsi="ＭＳ 明朝;MS Mincho" w:cs="ＭＳ 明朝;MS Mincho"/>
        </w:rPr>
        <w:t>ア　</w:t>
      </w:r>
      <w:r>
        <w:rPr>
          <w:szCs w:val="21"/>
        </w:rPr>
        <w:t>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32:00Z</dcterms:modified>
  <cp:revision>6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