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６年２月１日現在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ガ ス ボ ン ベ 設 置 状 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2177"/>
        <w:gridCol w:w="1843"/>
        <w:gridCol w:w="1559"/>
        <w:gridCol w:w="1843"/>
      </w:tblGrid>
      <w:tr>
        <w:trPr>
          <w:trHeight w:val="3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ボンベ設置場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か月当た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量見込み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間使用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込み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ボン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設置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管理事務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４～３５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０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事務所（調理室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２～　　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シャワー室№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０～　２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シャワー室№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６～　７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１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レッサーパンダ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　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型ボンベ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エリマキキツネザ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１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動物病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クガメ広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３０～３８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６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ロサイ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１５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ンパンジー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４８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４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みはらし売店裏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ク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入口シリンダー錠カギ要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ミーアキャット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６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，１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２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堂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０～３８０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，３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正門売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２～　２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軽食喫茶どんぐ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０～１８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，７５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庫カギ要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テージ横売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，３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８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，４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０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プロパンガス供給位置は、別図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3:00Z</dcterms:created>
  <dc:creator>asazookanri-05</dc:creator>
  <dc:description/>
  <cp:keywords/>
  <dc:language>en-US</dc:language>
  <cp:lastModifiedBy>asazookannri-06</cp:lastModifiedBy>
  <cp:lastPrinted>2014-02-02T14:57:00Z</cp:lastPrinted>
  <dcterms:modified xsi:type="dcterms:W3CDTF">2014-02-02T05:58:00Z</dcterms:modified>
  <cp:revision>7</cp:revision>
  <dc:subject/>
  <dc:title/>
</cp:coreProperties>
</file>