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中央公園堀川浄化設備その他点検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及び「３０－１２　廃棄物の収集・運搬・処理、浄化槽の清掃・保守点検」に登録されている者で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sz w:val="16"/>
          <w:szCs w:val="16"/>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１時５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6T07: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