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冷暖房設備保守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冷暖房設備保守点検業務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7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16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