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安佐動物公園庁舎その他清掃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動物公園内の庁舎等を清潔な環境に保つため，清掃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もの又は平成２５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403" w:hanging="403"/>
        <w:rPr>
          <w:szCs w:val="21"/>
        </w:rPr>
      </w:pPr>
      <w:r>
        <w:rPr>
          <w:szCs w:val="21"/>
        </w:rPr>
        <w:t>　⑹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庁舎その他清掃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庁舎その他清掃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０時４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ウ　広島市保健所長が発行した建築物清掃業登録証明書又は建築物環境衛生総合管理業登録証明書（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15:00Z</dcterms:modified>
  <cp:revision>5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