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３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ファミリープール管理運営その他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ファミリープール管理運営その他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5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4-02-14T07:3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