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中央公園ファミリープール機械警備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ファミリープールにおいて、休日や夜間の閉庁時の機械警備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長期継続契約）</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２月１９日（水）から平成２６年２月２８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中央公園ファミリープール機械警備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中央公園堀川浮遊物撤去その他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９時５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ウ　広島市が発行した機械警備登録証明書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中央公園ファミリープール機械警備</w:t>
      </w:r>
      <w:r>
        <w:rPr>
          <w:rFonts w:ascii="ＭＳ 明朝;MS Mincho" w:hAnsi="ＭＳ 明朝;MS Mincho" w:cs="ＭＳ 明朝;MS Mincho"/>
          <w:szCs w:val="21"/>
        </w:rPr>
        <w:t>業務</w:t>
      </w:r>
      <w:r>
        <w:rPr>
          <w:szCs w:val="21"/>
        </w:rPr>
        <w:t>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szCs w:val="21"/>
        </w:rPr>
      </w:pPr>
      <w:r>
        <w:rPr>
          <w:szCs w:val="21"/>
        </w:rPr>
        <w:t>　　　　　開札日時から平成２６年３月５日（水）までの土曜日，日曜日及び祝日（振替休日を含む。）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本件公表に示した契約は、長期継続契約である。次年度以降の収入支出予算が減額又は削減された場合は，契約の変更又は解除を行うことがある。また，本協会は，当該契約の変更又は解除が行われた場合の損害賠償の責めを負わないもの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0:00Z</dcterms:created>
  <dc:creator>広島市</dc:creator>
  <dc:description/>
  <cp:keywords/>
  <dc:language>en-US</dc:language>
  <cp:lastModifiedBy>honbukeiei-06</cp:lastModifiedBy>
  <cp:lastPrinted>2014-02-08T10:37:00Z</cp:lastPrinted>
  <dcterms:modified xsi:type="dcterms:W3CDTF">2014-02-17T10:05:00Z</dcterms:modified>
  <cp:revision>1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